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1 de Fevereiro de 2021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1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8.01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08  2345 9         2021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 IGAM- Instituto Gamma de Assessoria a Municipios, INLEGI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Treinamento para o Poder Publico e na  UVERGS- Uniao dos 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adores do Rio Grande do Sul, em Porto Alegre/RS, dia 12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janeiro de 2021. Aut. Portaria 3/2021- Diarias- Res. 1/20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5.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09  2345 10        2021  7904 Auro Reinoldo Kirinus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 IGAM- Instituto Gamma de Assessoria a Municipios, INLEGI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Treinamento para o Poder Publico e na  UVERGS- Uniao dos 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adores do Rio Grande do Sul, em Porto Alegre/RS, dia 12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janeiro de 2021. Aut. Ato da Mesa 02/2021- Diarias- Res.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5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11  2345 12        2021  6294 GERSON ERVINO HALBERSTADT                 200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 IGAM- Instituto Gamma de Assessoria a Municipios, INLEGI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Treinamento para o Poder Publico e na  UVERGS- Uniao dos 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adores do Rio Grande do Sul, em Porto Alegre/RS, dia 12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janeiro de 2021. Aut. Ato da Mesa 02/2021- Diarias- Res.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5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10  2345 11        2021  2212 IZABEL CRISTINA ASSMANN LAMAIS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 IGAM- Instituto Gamma de Assessoria a Municipios, INLEGIS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- Treinamento para o Poder Publico e na  UVERGS- Uniao dos V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readores do Rio Grande do Sul, em Porto Alegre/RS, dia 12 d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e janeiro de 2021. Aut. Ato da Mesa 02/2021- Diarias- Res. 1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/2015.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8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01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19  2345 20        2021  5417 ALICEU ODAIR KLEIN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  INLEGIS- Treinamento para o Poder Publico e na  UVERGS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niao dos Vereadores do Rio Grande do Sul, em Porto Alegre/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, dia 21 de janeiro de 2021 Aut. Portaria 09/2021- Diarias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es. 1/2015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18  2345 19        2021  7904 Auro Reinoldo Kirinus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e do Municipio, n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CEEE- COMPANHIA ESTADUAL de Energia Eletrica, em Porto Aleg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re/ RS, dia 20 de janeiro de 2021. Aut. Ato da Mesa 03/2021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Diarias- Res. 1/2015.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1/02/2021 as 15h50min - Duracao: 0h00m01seg (18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11 de Fevereiro de 2021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Unidade Gestora: 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Inicial do Movimento .:  01.01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01.2021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Natureza da Despesa: 3.3.90.14.00.00.00  DIARIAS - CIVIL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40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6.01.2021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22  2345 22        2021  6294 GERSON ERVINO HALBERSTADT                  75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sem pernoite para atividade em um turno, para partic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par de Reuniao de interesse do Municipio, do Poder Legislati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vo da Quarta  Colonia e Regiao, em Faxinal do Sotuno/RS, dia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22/01/2021. Aut. Ato Mesa 5/2021- Diarias- Res. 1/2015.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21/000020  2345 21        2021  7961 LAIRTON LUIZ UNFER                        20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 xml:space="preserve">Itens de Empenho : Diaria para realizar diligencia de interesse do Municipio, n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o   INLEGIS- Treinamento para o Poder Publico e na  UVERGS-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Uniao dos Vereadores do Rio Grande do Sul, em Porto Alegre/R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S, dia 21 de janeiro de 2021. Aut. Ato Mesa04/2021- Diarias-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Res. 1/2015.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2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 1.4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 1.475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 1.475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     0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 1.475,00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_________________________________________     _________________________________________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 xml:space="preserve">Gerson Ervino Halberstadt                         Liane Martinazzo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 xml:space="preserve">550.609.430-20                                882.107.580-0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Presidente da Camara Municipal          Tecnico em Contabilidade - CRC 096765-O-2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GOVBR CP - Emissao: 11/02/2021 as 15h50min - Duracao: 0h00m01seg (18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52:00Z</dcterms:created>
  <dc:creator>Camara Agudo</dc:creator>
  <dc:description/>
  <cp:keywords/>
  <dc:language>en-US</dc:language>
  <cp:lastModifiedBy>Camara Agudo</cp:lastModifiedBy>
  <dcterms:modified xsi:type="dcterms:W3CDTF">2021-02-11T18:52:00Z</dcterms:modified>
  <cp:revision>2</cp:revision>
  <dc:subject/>
  <dc:title/>
</cp:coreProperties>
</file>