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0 de Novembro de 2020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0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3  2345 1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COREDE CENTRAL,sobre camares de vigilancia, na DPU-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fensoria Publica da Uniao, no dia 15 de janeiro de 2020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Portaria 6/2020- Res.1/2015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8  2345 18        2020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7  2345 17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8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4  2345 23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aria 11/2020- Diarias -Res.1/2015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5  2345 24        2020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Mesa 4/2020- Diarias -Res.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2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0/11/2020 as 15h49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0 de Novembro de 2020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69  2345 46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Portaria 15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20- Diarias- Res. 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1  2345 48        2020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0  2345 47        2020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7  2345 54        2020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At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Mesa 6/2020- Diarias- Res. 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6  2345 5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Po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 16/2020- Diarias- Res. 1/2015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3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5  2345 86        2020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01708000299/2020- em Porto A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re, dia 03 de julho de 2020. Aut. Ato Mesa 14/2020- Diaria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Res. 1/2015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6  2345 87        2020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Portaria 31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8  2345 89        2020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Ato Mesa 14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0/11/2020 as 15h49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0 de Novembro de 2020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0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7  2345 88        2020  1323 MAURO AFONSO RADDATZ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Ato Mesa 14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2  2345 93        2020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Porto Alegre, para realizar deli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cia de interesse do Municipio- Consulta tecnica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Municipios, dia 09 de julh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. Aut. Ato Mesa 15/2020- Diarias- Res. 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3  2345 94        2020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Porto Alegre, para realizar deli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cia de interesse do Municipio- Consulta tecnica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Municipios, dia 09 de julh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. Aut. Portaria 32/2020- Diarias- Res. 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 4.0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 4.0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 4.0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0/11/2020 as 15h49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51:00Z</dcterms:created>
  <dc:creator>Camara Agudo</dc:creator>
  <dc:description/>
  <cp:keywords/>
  <dc:language>en-US</dc:language>
  <cp:lastModifiedBy>Camara Agudo</cp:lastModifiedBy>
  <dcterms:modified xsi:type="dcterms:W3CDTF">2020-11-10T18:51:00Z</dcterms:modified>
  <cp:revision>2</cp:revision>
  <dc:subject/>
  <dc:title/>
</cp:coreProperties>
</file>