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9 de Julho de 2020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5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3  2345 13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um turno para Santa Maria, para participar de Re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o do COREDE CENTRAL,sobre camares de vigilancia, na DPU-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fensoria Publica da Uniao, no dia 15 de janeiro de 2020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Portaria 6/2020- Res.1/2015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8  2345 18        2020  2427 ALBERI CLEOFAS CARDOSO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Mesa 2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7  2345 17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ortaria 8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4  2345 23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taria 11/2020- Diarias -Res.1/2015.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5  2345 24        2020  1301 LAURI ADOLFO KLEIN   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Mesa 4/2020- Diarias -Res.1/2015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2.4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9/07/2020 as 16h35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9 de Julho de 2020 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3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69  2345 46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Portaria 15/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20- Diarias- Res. 1/2015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1  2345 48        2020  7185 GELSON ABILIO NEUENSCHWANDER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Ato Mesa 5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- Diarias- Res. 1/2015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0  2345 47        2020  5540 ITAMAR JOSE PUNTEL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Ato Mesa 5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- Diarias- Res. 1/2015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03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7  2345 54        2020  2427 ALBERI CLEOFAS CARDOSO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fazer pedido de ligacao de luz da nova sede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ra Municipal de Agudo, na RGE SUL DISTRIBUIDORA DE ENERG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, em Santa Maria/RS, no dia 18 de marco de 2020. Aut. At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Mesa 6/2020- Diarias- Res. 1/2015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6  2345 53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fazer pedido de ligacao de luz da nova sede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ra Municipal de Agudo, na RGE SUL DISTRIBUIDORA DE ENERG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, em Santa Maria/RS, no dia 18 de marco de 2020. Aut. Por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ia 16/2020- Diarias- Res. 1/2015.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3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 2.8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 2.8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 2.8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Itamar Jose Puntel   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703.189.210-49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Presidente da Camara de Vereadores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9/07/2020 as 16h35min - Duracao: 0h00m01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35:00Z</dcterms:created>
  <dc:creator>Paulo Augusto Wilhelm</dc:creator>
  <dc:description/>
  <cp:keywords/>
  <dc:language>en-US</dc:language>
  <cp:lastModifiedBy>Paulo Augusto Wilhelm</cp:lastModifiedBy>
  <dcterms:modified xsi:type="dcterms:W3CDTF">2020-07-09T19:35:00Z</dcterms:modified>
  <cp:revision>2</cp:revision>
  <dc:subject/>
  <dc:title/>
</cp:coreProperties>
</file>