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5 de Agosto de 2020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7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6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3  2345 13        2020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em um turno para Santa Maria, para participar de Reu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o do COREDE CENTRAL,sobre camares de vigilancia, na DPU-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fensoria Publica da Uniao, no dia 15 de janeiro de 2020. A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. Portaria 6/2020- Res.1/2015.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8  2345 18        2020  2427 ALBERI CLEOFAS CARDOSO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soria a Municipios,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dias 21 e 22 de janeiro de 2020, em Porto Alegre/RS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to Mesa 2/2020- Diarias- Res. 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7  2345 17        2020  5417 ALICEU ODAIR KLEIN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soria a Municipios,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dias 21 e 22 de janeiro de 2020, em Porto Alegre/RS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ortaria 8/2020- Diarias- Res. 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34  2345 23        2020  5417 ALICEU ODAIR KLEIN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oria a Municipios, no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ias 30 e 31 de janeiro de 2020, em Porto Alegre/RS. Aut.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rtaria 11/2020- Diarias -Res.1/2015.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35  2345 24        2020  1301 LAURI ADOLFO KLEIN            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oria a Municipios, no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ias 30 e 31 de janeiro de 2020, em Porto Alegre/RS. Aut.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o Mesa 4/2020- Diarias -Res.1/2015.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2.4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5/08/2020 as 16h11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5 de Agosto de 2020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2.03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69  2345 46        2020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Poder Legislativo da Quarta Colonia e Regiao, em Sao Jo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Polesine/RS, dia 11 de marco de 2020. Aut. Portaria 15/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20- Diarias- Res. 1/2015.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1  2345 48        2020  7185 GELSON ABILIO NEUENSCHWANDER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Poder Legislativo da Quarta Colonia e Regiao, em Sao Jo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Polesine/RS, dia 11 de marco de 2020. Aut. Ato Mesa 5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- Diarias- Res. 1/2015.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0  2345 47        2020  5540 ITAMAR JOSE PUNTEL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Poder Legislativo da Quarta Colonia e Regiao, em Sao Jo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Polesine/RS, dia 11 de marco de 2020. Aut. Ato Mesa 5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- Diarias- Res. 1/2015.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2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8.03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7  2345 54        2020  2427 ALBERI CLEOFAS CARDOSO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fazer pedido de ligacao de luz da nova sede da 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mara Municipal de Agudo, na RGE SUL DISTRIBUIDORA DE ENERG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, em Santa Maria/RS, no dia 18 de marco de 2020. Aut. At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Mesa 6/2020- Diarias- Res. 1/2015.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6  2345 53        2020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fazer pedido de ligacao de luz da nova sede da 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mara Municipal de Agudo, na RGE SUL DISTRIBUIDORA DE ENERG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, em Santa Maria/RS, no dia 18 de marco de 2020. Aut. Port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ia 16/2020- Diarias- Res. 1/2015.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  3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6.07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55  2345 86        2020  2427 ALBERI CLEOFAS CARDOSO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- Consul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cnica referente ao processo 01708000299/2020- em Porto Al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gre, dia 03 de julho de 2020. Aut. Ato Mesa 14/2020- Diaria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- Res. 1/2015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56  2345 87        2020  5417 ALICEU ODAIR KLEIN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- Consul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cnica referente ao processo no 01708000299/2020- em Port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legre, dia 03 de julho de 2020. Aut. Portaria 31/2020- Di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s- Res. 1/2015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58  2345 89        2020  5540 ITAMAR JOSE PUNTEL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- Consul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cnica referente ao processo no 01708000299/2020- em Port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legre, dia 03 de julho de 2020. Aut. Ato Mesa 14/2020- Di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s- Res. 1/2015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5/08/2020 as 16h11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5 de Agosto de 2020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7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6.07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57  2345 88        2020  1323 MAURO AFONSO RADDATZ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IGAM- Instituto Gamma de Assessoria a Municipios- Consulta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ecnica referente ao processo no 01708000299/2020- em Port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legre, dia 03 de julho de 2020. Aut. Ato Mesa 14/2020- Dia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s- Res. 1/2015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8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9.07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62  2345 93        2020  2427 ALBERI CLEOFAS CARDOSO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, para Porto Alegre, para realizar delig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cia de interesse do Municipio- Consulta tecnica no IGAM- I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tituto Gamma de Assessoria a Municipios, dia 09 de julho 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. Aut. Ato Mesa 15/2020- Diarias- Res. 1/2015.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163  2345 94        2020  5417 ALICEU ODAIR KLEIN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, para Porto Alegre, para realizar delig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cia de interesse do Municipio- Consulta tecnica no IGAM- I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tituto Gamma de Assessoria a Municipios, dia 09 de julho 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. Aut. Portaria 32/2020- Diarias- Res. 1/2015.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1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 4.0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 4.05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 4.05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_________________________________________     _________________________________________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Itamar Jose Puntel                            Liane Martinazzo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 xml:space="preserve">703.189.210-49                                882.107.580-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Presidente da Camara de Vereadores        Tecnico em Contabilidade - CRC 096765-O-2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5/08/2020 as 16h11min - Duracao: 0h00m02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11:00Z</dcterms:created>
  <dc:creator>Paulo Augusto Wilhelm</dc:creator>
  <dc:description/>
  <cp:keywords/>
  <dc:language>en-US</dc:language>
  <cp:lastModifiedBy>Paulo Augusto Wilhelm</cp:lastModifiedBy>
  <dcterms:modified xsi:type="dcterms:W3CDTF">2020-08-05T19:11:00Z</dcterms:modified>
  <cp:revision>2</cp:revision>
  <dc:subject/>
  <dc:title/>
</cp:coreProperties>
</file>