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9 de Julho de 2020 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0.04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6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3  2345 13        2020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em um turno para Santa Maria, para participar de Reu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ao do COREDE CENTRAL,sobre camares de vigilancia, na DPU-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fensoria Publica da Uniao, no dia 15 de janeiro de 2020. Au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. Portaria 6/2020- Res.1/2015.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8  2345 18        2020  2427 ALBERI CLEOFAS CARDOSO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soria a Municipios,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dias 21 e 22 de janeiro de 2020, em Porto Alegre/RS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to Mesa 2/2020- Diarias- Res. 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17  2345 17        2020  5417 ALICEU ODAIR KLEIN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soria a Municipios, n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 dias 21 e 22 de janeiro de 2020, em Porto Alegre/RS. Aut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ortaria 8/2020- Diarias- Res. 1/2015.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01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34  2345 23        2020  5417 ALICEU ODAIR KLEIN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oria a Municipios, no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ias 30 e 31 de janeiro de 2020, em Porto Alegre/RS. Aut. P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rtaria 11/2020- Diarias -Res.1/2015.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35  2345 24        2020  1301 LAURI ADOLFO KLEIN            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com pernoite,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e Obras e Habitacao do Estado d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io Grande do Sul, na Assembleia Legislativa e consulta te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ica no IGAM- Instituto Gamma de Assesoria a Municipios, no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ias 30 e 31 de janeiro de 2020, em Porto Alegre/RS. Aut.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o Mesa 4/2020- Diarias -Res.1/2015.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2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2.4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9/07/2020 as 16h30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9 de Julho de 2020 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2.03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69  2345 46        2020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Poder Legislativo da Quarta Colonia e Regiao, em Sao Jo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Polesine/RS, dia 11 de marco de 2020. Aut. Portaria 15/2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20- Diarias- Res. 1/2015.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1  2345 48        2020  7185 GELSON ABILIO NEUENSCHWANDER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Poder Legislativo da Quarta Colonia e Regiao, em Sao Jo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Polesine/RS, dia 11 de marco de 2020. Aut. Ato Mesa 5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- Diarias- Res. 1/2015.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0  2345 47        2020  5540 ITAMAR JOSE PUNTEL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participar de Reuniao de interesse do Municipi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o Poder Legislativo da Quarta Colonia e Regiao, em Sao Jo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 Polesine/RS, dia 11 de marco de 2020. Aut. Ato Mesa 5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- Diarias- Res. 1/2015.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2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8.03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7  2345 54        2020  2427 ALBERI CLEOFAS CARDOSO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fazer pedido de ligacao de luz da nova sede da 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mara Municipal de Agudo, na RGE SUL DISTRIBUIDORA DE ENERG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, em Santa Maria/RS, no dia 18 de marco de 2020. Aut. Ato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 Mesa 6/2020- Diarias- Res. 1/2015.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076  2345 53        2020  5417 ALICEU ODAIR KLEIN                         75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fazer pedido de ligacao de luz da nova sede da 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mara Municipal de Agudo, na RGE SUL DISTRIBUIDORA DE ENERG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, em Santa Maria/RS, no dia 18 de marco de 2020. Aut. Port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ia 16/2020- Diarias- Res. 1/2015.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  3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 2.8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 2.85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 2.85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_________________________________________     _________________________________________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Itamar Jose Puntel                            Liane Martinazzo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 xml:space="preserve">703.189.210-49                                882.107.580-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Presidente da Camara de Vereadores        Tecnico em Contabilidade - CRC 096765-O-2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9/07/2020 as 16h30min - Duracao: 0h00m02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9:31:00Z</dcterms:created>
  <dc:creator>Paulo Augusto Wilhelm</dc:creator>
  <dc:description/>
  <cp:keywords/>
  <dc:language>en-US</dc:language>
  <cp:lastModifiedBy>Paulo Augusto Wilhelm</cp:lastModifiedBy>
  <dcterms:modified xsi:type="dcterms:W3CDTF">2020-07-09T19:31:00Z</dcterms:modified>
  <cp:revision>2</cp:revision>
  <dc:subject/>
  <dc:title/>
</cp:coreProperties>
</file>