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9.0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3  2345 1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um turno para Santa Maria, para participar de Re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o do COREDE CENTRAL,sobre camares de vigilancia, na DPU-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fensoria Publica da Uniao, no dia 15 de janeiro de 2020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Portaria 6/2020- Res.1/2015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8  2345 18        2020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2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7  2345 17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taria 8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4  2345 23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taria 11/2020- Diarias -Res.1/2015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5  2345 24        2020  1301 LAURI ADOLFO KLEIN  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Mesa 4/2020- Diarias -Res.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2.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8h49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 2.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 2.475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 2.475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8h49min - Duracao: 0h00m01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0:00Z</dcterms:created>
  <dc:creator>Paulo Augusto Wilhelm</dc:creator>
  <dc:description/>
  <cp:keywords/>
  <dc:language>en-US</dc:language>
  <cp:lastModifiedBy>Paulo Augusto Wilhelm</cp:lastModifiedBy>
  <dcterms:modified xsi:type="dcterms:W3CDTF">2020-04-24T11:50:00Z</dcterms:modified>
  <cp:revision>2</cp:revision>
  <dc:subject/>
  <dc:title/>
</cp:coreProperties>
</file>