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17  2345 17        2018  6226 ALEXANDRE NEU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participar de audiencias de inte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se publico, dias 23 e 24 de janeiro de 2018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. Aut. Ato Mesa 4/2018. diarias 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29  2345 18        2018  6819 Luana Aline Bissacotti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- 1 com pernoite e uma sem pernoite, para SERVIDOR (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efe de Secao) para Porto Alegre, para acompanhar a Presi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em audiencias, nos dias 23 e 24 de janeiro de 2018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16  2345 16        2018  1323 MAURO AFONSO RADDATZ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 para Porto Alegre/RS, 2 com pernoite 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em pernoite, para participar de curso tecnico no IGAM,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4 a 26JAN2018. Aut. Ato Mesa 3/2018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38  2345 25        2018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um turno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Poder LEgislativo da Quarta Colonia &amp; Regiao, dia 30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AN2018, em Formigueiro/RS. Aut. Ato Mesa 5/2018. Siaria R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35  2345 23        2018  6226 ALEXANDRE NEU     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um turno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PoderLegislativo da Quarta Colonia &amp; Regiao, dia 30J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2018, em Formigueiro/RS. Aut. Ato Mesa 5/2018. Diarias. R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36  2345 24        2018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um turno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PoderLegislativo da Quarta Colonia &amp; Regiao, dia 30J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2018, em Formigueiro/RS. Aut. Ato Mesa 5/2018. Diarias. R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37  2345 25        2018  1323 MAURO AFONSO RADDATZ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um turno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PoderLegislativo da Quarta Colonia &amp; Regiao, dia 30J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2018, em Formigueiro/RS. Aut. Ato Mesa 5/2018. Diarias. R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5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34  2345 22        2018  6819 Luana Aline Bissacotti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(2 com pernoite e uma sem) para servidor (Chefe de 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ao) para participar de curso tecnico de Processo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o, de 7 a 9 de fevereiro de 2018, em Porto Alegre/RS, min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rado pelo Instituto Gamma - IGAM. Aut. Portaria 13. Diari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45  2345 34        2018  6226 ALEXANDRE NEU   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Vereador para Porto Alegre, para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encias na Secretaria dos Transportes e no IGAM. Aut. Ato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a 6/2018 - Diarias 1/2015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46  2345 35        2018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Vereador para Porto Alegre, para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encias na Secretaria dos Transportes e no IGAM. Aut. Ato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a 6/2018 - Diarias 1/2015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1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47  2345 36        2018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participar de audiencias de inte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se publico em orgaos do Governo do Estado. Aut. Ato Mesa 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8 - Diarias Res. 1/2015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6  2345 46        2018  2427 ALBERI CLEOFAS CARDOSO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5  2345 45        2018  6226 ALEXANDRE NEU     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7  2345 47        2018  7185 GELSON ABILIO NEUENSCHWANDER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8  2345 48        2018  2212 IZABEL CRISTINA ASSMANN LAMAIS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9  2345 49        2018  1301 LAURI ADOLFO KLEIN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71  2345 51        2018  6819 Luana Aline Bissacotti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SERVIDORA( CHEFE VDE SECAO), DUAS COM PERNOITE 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MA SEM, PARA PARTICIPAR DA MARCHA A PORTO ALEGRE  DO PODER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EGISLATIVO DA QUARTA COLONIA E REGIAO, DE 13 A 15 DE MARC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PORTARIA N. 16/2018.DIARIAS RES.1/2015.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70  2345 50        2018  1323 MAURO AFONSO RADDATZ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,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a marcha a Porto Alegre do Poder Legislativo da Qua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lonia e Regiao, de 13 a 15 de marco de 2018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8/2018.Diarias resolucao 1/201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60  2345 40        2018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um turno, sem pernoite, para particip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 de reuniao do Poder Legislativo da 4a Colonia &amp; Regiao,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23FEV2018, em Pinhal Grande/RS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78  2345 58        2018  4470 SANDRO FREDERICO GOLTZ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a diaria de vereador sem pernoite a Porto Alegre, para p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icipar de audiencia de interesse do municipio em 15/03/2018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9/2018- Diarias- Res.1/2015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7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92  2345 61        2018  6226 ALEXANDRE NEU   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de vereador para Porto Alegre, para participar de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encia de interesse publica.Aut. Ato Mesa 11/2018-diaria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.1/2018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93  2345 62        2018  6819 Luana Aline Bissacotti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a( chefe de sessao) para Porto Alegre s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 pernoite, para participar de consulta tecnica ao IGAM, d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8 de marco de 2018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00  2345 67        2018  6226 ALEXANDRE NEU     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ra participar de audiencia do municipio na superin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ndencia do DAER em Santa Maria/RS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099  2345 68        2018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articipar de audiencia de interesse do munici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o na superintendencia do DAER em Santa Maria/RS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5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22  2345 78        2018  6226 ALEXANDRE NEU   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consulta tecnica ao IGAM em Porto Alegre no di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/05/2018. Aut. Ato Mesa 8/2018- Diarias- Res.1/2015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21  2345 77        2018  2212 IZABEL CRISTINA ASSMANN LAMAIS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consulta tecnica ao IGAM em Porto Alegre no di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/05/2018. Aut. Ato Mesa 8/2018- Diarias- Res.1/2015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23  2345 79        2018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- um turno - para participar de reun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der Legislatiov da quarta Colonia &amp; regiao, em 3MAI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, em Sao Joao do Polesine/RS. Aut. Ato Mesa 8/2018.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46  2345 87        2018  6226 ALEXANDRE NEU     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Diaria de vereador para participar de reuniao do COREDE em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nta Maria dia 24/05/2018.Aut. Ato Mesa 13/2018- Diarias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1/2018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50  2345 91        2018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Diaria de vereador para participar de reuniao do COREDE em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nta Maria dia 24/05/2018.Aut. Ato Mesa 13/2018- Diarias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1/2018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49  2345 90        2018  2212 IZABEL CRISTINA ASSMANN LAMAIS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Diaria de vereador para participar de reuniao do COREDE em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nta Maria dia 24/05/2018.Aut. Ato Mesa 13/2018- Diarias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1/2018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47  2345 88        2018  1301 LAURI ADOLFO KLEIN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Diaria de vereador para participar de reuniao do COREDE em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nta Maria dia 24/05/2018.Aut. Ato Mesa 13/2018- Diarias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1/2018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48  2345 89        2018  2448 RUI V MILBRADT    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Diaria de vereador para participar de reuniao do COREDE em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nta Maria dia 24/05/2018.Aut. Ato Mesa 13/2018- Diarias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1/2018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8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55  2345 95        2018  1381 PAULO AUGUSTO WILHELM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( acessor especial) para atividade de u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turno, para participar de palestra de interesse do PREVIAG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em Santa Maria dia 15/06/2018.Aut. Portaria 07/2002- Res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1/2015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58  2345 98        2018  6226 ALEXANDRE NEU   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articipar de consultatecnica no IG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 em Porto Alegre dia 22/06/2018.Aut.Ato Mesa 14/2018- Diar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- Res.1/2018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59  2345 99        2018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articipar de consulta tecnica no I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 em Porto Alegre dia 22/06/2018. Aut.Aut Mesa 14/2018- D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s- Res.1/2018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3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4  2345 133       2018  6226 ALEXANDRE NEU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articipar da Marcha a Porto Alegre do Poder 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islativo da Quarta Colonia e Regiao, de 8 a 9/08. Aut. A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sa 8/2018- Diarias- Res.1/2015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5  2345 134       2018  2592 CARLOS EMILIO SCHIEFELBEIN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consulta tecnica ao IGMAM- Instituto Gamma de A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soria aos Municipios, dia 15/08/2018, em Porto Alegre. A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Ato Mesa 16/2018- Diarias- Res. 1/2015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6  2345 135       2018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companhar o Prefeito Municipal em Audienci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anco de Desenvolvimento Economico e Social- BNDES, dia 15/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/2018, a Porto Alegre/RS. Aut. Ato Mesa 16/2018-Diarias-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84  2345 159       2018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orto Alegre, para participar de au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encia de interesse publico. Aut.Ato Mesa 17/2018- Diaria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89  2345 164       2018  7492 LIANE MARTINAZZO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 para Porto Alegre, para participar do Ev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o SIAPC 2018, do TCE- RS. Dia 22/11/2018. Aut. Portaria 5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8- Res.1/2015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1  2345 165       2018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de interesse publico n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mpanhia Riograndense de Saneamento- CORSAN e consulta tec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ca ao Instituto Gamma de Acessoria aos Municipios- IGAM,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4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1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 28/11/2018, em Porto Alegre. Aut. Ato Mesa 18/2018- Di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- Res.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3  2345 166       2018  7492 LIANE MARTINAZZO  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a para Porto Alegre, designada a particip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 de curso da Delegacao das Prefeituras Municiapis- DPM- En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ramento do exercicio 2018, nos dias 05, 06, e 07/12/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ut. Portaria 52/2018- Res.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15.8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15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15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Prefeito Municipal em Exercicio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1/03/2019 as 10h42min - Duracao: 0h00m04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3:00Z</dcterms:created>
  <dc:creator>Paulo Augusto Wilhelm</dc:creator>
  <dc:description/>
  <cp:keywords/>
  <dc:language>en-US</dc:language>
  <cp:lastModifiedBy>Paulo Augusto Wilhelm</cp:lastModifiedBy>
  <dcterms:modified xsi:type="dcterms:W3CDTF">2019-03-21T13:43:00Z</dcterms:modified>
  <cp:revision>2</cp:revision>
  <dc:subject/>
  <dc:title/>
</cp:coreProperties>
</file>