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.0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014  2345 13        2017  2427 ALBERI CLEOFAS CARDOSO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Porto Alegre e Esteio, para partic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r de ato publico do Ministerio da Saude e manter audienci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na ALRS, em 9JAN2017. Aut.Ato Mesa 1/2017.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013  2345 12        2017  5540 ITAMAR JOSE PUNTEL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Porto Alegre e Esteio, para partic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r de ato publico do Ministerio da Saude e manter audienci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na ALRS, em 9JAN2017. Aut.Ato Mesa 1/2017.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4.0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023  2345 22        2017  1323 MAURO AFONSO RADDATZ                    1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para Porto Alegre, para participar de curso "Como f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zer uma lei com qualidade", promovido pelo IGAM, dias 25 a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7JAN2017. Aut. Ato Mesa 3/2017.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0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1.4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0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042  2345 30        2017  2427 ALBERI CLEOFAS CARDOSO                  1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para participar de curso "Como Elab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ar uma Lei Efetiva", promovida por IGAM, de 21 a 23FEV2017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Aut. Ato Mesa 5/2017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047  2345 35        2017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para participar de audiencia publ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na Secretaria da Saude, em 20FEV2017. Aut. Portaria 15/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7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043  2345 31        2017  7185 GELSON ABILIO NEUENSCHWANDER            1.0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para participar de curso "Como Elab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ar uma Lei Efetiva", promovida por IGAM, de 21 a 23FEV2017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Aut. Ato Mesa 5/2017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044  2345 32        2017  2212 IZABEL CRISTINA ASSMANN LAMAIS          1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para participar de curso "Como Elab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ar uma Lei Efetiva", promovida por IGAM, de 21 a 23FEV2017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Aut. Ato Mesa 5/2017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045  2345 33        2017  3887 JOAO DE DEUS                            1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para participar de curso "Como Elab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ar uma Lei Efetiva", promovida por IGAM, de 21 a 23FEV2017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Aut. Ato Mesa 5/2017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4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4.0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4/2018 as 15h35min - Duracao: 0h00m00seg (17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7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4.0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058  2345 36        2017  6226 ALEXANDRE NEU                             1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anta Cruz do Sul, para participar de ato publ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contra a PEC 287/2016 - Reforma da Previdencia, promovid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ela FETAG/RS, dia 21FEV2017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060  2345 38        2017  5417 ALICEU ODAIR KLEIN                        1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Faxinal do Soturno para participar de evento da 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cretaria dos Transportes e de reuniao do Poder Leg. da Qu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a Colonia &amp; regiao, em 23FEV2017. Aut. Port. 17-2017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046  2345 34        2017  1301 LAURI ADOLFO KLEIN                      1.0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para participar de curso "Como Elab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ar uma Lei Efetiva", promovida por IGAM, de 21 a 23FEV2017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Aut. Ato Mesa 5/2017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5.4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2.03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059  2345 37        2017  2448 RUI V MILBRADT                            1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anta Cruz do Sul, para participar de ato publ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contra a PEC 287/2016 - Reforma da Previdencia, promovid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ela FETAG/RS, dia 21FEV2017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061  2345 39        2017  2448 RUI V MILBRADT                            1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Faxinal do Soturno para participar de evento da 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cretaria dos Transportes e de reuniao do Poder Leg. da Qu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a Colonia &amp; regiao, em 23FEV2017. Ato Mesa 8-2017.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4.03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084  2345 62        2017  6226 ALEXANDRE NEU     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 Porto Alegre, para participar de au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encias de interesse publico na ALRS,dia 23MAR2017. Aut. At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Mesa 9/2017.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083  2345 61        2017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 Porto Alegre, para participar de au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encias de interesse publico na ALRS,dia 23MAR2017. Aut. P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aria 21/2017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6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6.04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01  2345 68        2017  2427 ALBERI CLEOFAS CARDOSO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Lajeado, para participar de movimento contra a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C 287, promovido por movimentos sindicais, dia 5ABR2017. A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. Ato Mesa 10/2017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4/2018 as 15h35min - Duracao: 0h00m00seg (17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7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6.04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05  2345 72        2017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Dona Francisca, para participar de reuniao do P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r Legislativo da Quarta Colonia &amp; Regiao, em 5ABR2017. Au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Portaria 23/2017.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06  2345 73        2017  5540 ITAMAR JOSE PUNTEL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Dona Francisca, para participar de reuniao do P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r Legislativo da Quarta Colonia &amp; Regiao, em 5ABR2017. Au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Ato Mesa 11/2017.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00  2345 67        2017  3887 JOAO DE DEUS          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Lajeado, para participar de movimento contra a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C 287, promovido por movimentos sindicais, dia 5ABR2017. A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. Ato Mesa 10/2017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7.04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098  2345 65        2017  6226 ALEXANDRE NEU         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Lajeado, para participar de movimento contra a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C 287, promovido por movimentos sindicais, dia 5ABR2017. A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. Ato Mesa 10/2017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07  2345 73        2017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anta Maria para participar de assembleia geral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COREDE CENTRAL, em 7 de abril. Aut. Portaria 24/2017.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07  2345 73        2017  5417 ALICEU ODAIR KLEIN                         75,00-Estorno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anta Maria para participar de assembleia geral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COREDE CENTRAL, em 7 de abril. Aut. Portaria 24/2017.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07  2345 73        2017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anta Maria para participar de assembleia geral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COREDE CENTRAL, em 7 de abril. Aut. Portaria 24/2017.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2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1.04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02  2345 69        2017  1301 LAURI ADOLFO KLEIN                        15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Lajeado, para participar de movimento contra a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C 287, promovido por movimentos sindicais, dia 5ABR2017. A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. Ato Mesa 10/2017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03  2345 70        2017  2448 RUI V MILBRADT                            15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Lajeado, para participar de movimento contra a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C 287, promovido por movimentos sindicais, dia 5ABR2017. A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. Ato Mesa 10/2017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4/2018 as 15h35min - Duracao: 0h00m01seg (17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7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3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8.04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099  2345 66        2017  7185 GELSON ABILIO NEUENSCHWANDER              15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Lajeado, para participar de movimento contra a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C 287, promovido por movimentos sindicais, dia 5ABR2017. A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. Ato Mesa 10/2017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1.12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4.05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28  2345 82        2017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Faxinal do Soturno, para participar de reunia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Poder Legislativo da Quarta Colonia &amp; Regiao, dia 3MAI2017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Aut. Portaria 27/2017.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27  2345 81        2017  5540 ITAMAR JOSE PUNTEL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Faxinal do Soturno, para participar de reunia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Poder Legislativo da Quarta Colonia &amp; Regiao, dia 3MAI2017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Aut. Ato Mesa13/2017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23  2345                 3887 JOAO DE DEUS      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Cacapava do Sul para participar de visita a Faz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da de Recuperacao Reconquistar, em 26/04/2017. Aut. Ato Me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12/2017.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2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.05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34  2345 86        2017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ERVIDOR (DIRETOR GERAL), para Porto Alegre, p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participar da organizacao da XII Marcha do Poder Legislat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vo da 4a Colonia &amp; Regiao, em 16MAI2017. Aut. Port.28/2017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iaria - Res. 1/2015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5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49  2345 89        2017  5417 ALICEU ODAIR KLEIN    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ervidor (Diretor Geral) para Santa Maria, par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rticipar do XIII ERCO, promovido pelo Tribunal de Contas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RS, em 26 de maio de 2017. Aut. Portaria 30/2017. Diaria 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. 1/2015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51  2345 91        2017  3887 JOAO DE DEUS          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 para Santa Maria, para participar do X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I ERCO, promovido pelo Tribunal de Contas do RS, em 26 de 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io de 2017.Aut. Ato Mesa 15/2017. Diaria Res. 1/2015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4/2018 as 15h35min - Duracao: 0h00m01seg (17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7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5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50  2345 90        2017  1381 PAULO AUGUSTO WILHELM 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ervidor (Tecnico em Contabilidade) para Santa 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ria, para participar do XIII ERCO, promovido pelo Tribunal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Contas do RS, em 26 de maio de 2017. Aut. Portaria 30/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7. Diaria Res. 1/2015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8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8.06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54  2345 94        2017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/Porto Alegre (SERVIDOR - DIRETOR) p/ encaminhar  i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resses do Municipio na Sec. Cult. Tur. Esp. e Lazer, dia 7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JUN2017 / Aut. Portaria 31/2017 / Diaria Res. 1/201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53  2345 93        2017  5540 ITAMAR JOSE PUNTEL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(VEREADOR)p/Paraiso do Sul p/ participar de reunia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Poder Legislativo da quarta colonia &amp; Regiao,  dia 7JUN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7 / Aut. Ato Mesa 16/2017 / Diaria Res. 1/2015.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1.06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65  2345 105       2017  2427 ALBERI CLEOFAS CARDOSO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 para Porto Alegre/RS, para participar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XII Marcha do Poder Legislativo da Quarta Colonia &amp; Regi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, nos dias 21 e 22JUN2017. Aut. Ato Mesa 18/2017 - Diaria 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. 1/2015.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64  2345 104       2017  6226 ALEXANDRE NEU     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 para Porto Alegre/RS, para participar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XII Marcha do Poder Legislativo da Quarta Colonia &amp; Regi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, nos dias 21 e 22JUN2017. Aut. Ato Mesa 18/2017 - Diaria 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. 1/2015.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56  2345 96        2017  5417 ALICEU ODAIR KLEIN                      1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ervidor (Diretor Geral) para Porto Alegre/RS,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ra organizar a XII Marcha do Poder Legislativo da Quarta C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onia &amp; regiao, nos dias 20 a 22JUN2017. Aut. Port. 32/2017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- Diaria Res. 1/2015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63  2345 103       2017  7185 GELSON ABILIO NEUENSCHWANDER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 para Porto Alegre/RS, para participar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XII Marcha do Poder Legislativo da Quarta Colonia &amp; Regi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, nos dias 21 e 22JUN2017. Aut. Ato Mesa 18/2017 - Diaria 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. 1/2015.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62  2345 102       2017  5540 ITAMAR JOSE PUNTEL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 para Porto Alegre/RS, para participar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XII Marcha do Poder Legislativo da Quarta Colonia &amp; Regi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4/2018 as 15h35min - Duracao: 0h00m01seg (17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7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62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, nos dias 21 e 22JUN2017. Aut. Ato Mesa 18/2017 - Diaria 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. 1/2015.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61  2345 101       2017  2212 IZABEL CRISTINA ASSMANN LAMAIS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 para Porto Alegre/RS, para participar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XII Marcha do Poder Legislativo da Quarta Colonia &amp; Regi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, nos dias 21 e 22JUN2017. Aut. Ato Mesa 18/2017 - Diaria 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. 1/2015.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60  2345 100       2017  3887 JOAO DE DEUS      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 para Porto Alegre/RS, para participar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XII Marcha do Poder Legislativo da Quarta Colonia &amp; Regi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, nos dias 21 e 22JUN2017. Aut. Ato Mesa 18/2017 - Diaria 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. 1/2015.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59  2345 99        2017  1301 LAURI ADOLFO KLEIN          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 para Porto Alegre/RS, para participar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XII Marcha do Poder Legislativo da Quarta Colonia &amp; Regi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, nos dias 21 e 22JUN2017. Aut. Ato Mesa 18/2017 - Diaria 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. 1/2015.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58  2345 98        2017  1323 MAURO AFONSO RADDATZ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 para Porto Alegre/RS, para participar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XII Marcha do Poder Legislativo da Quarta Colonia &amp; Regi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, nos dias 21 e 22JUN2017. Aut. Ato da Mesa 18/2017 - Diari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es. 1/2015.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157  2345 97        2017  2448 RUI V MILBRADT                          1.0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 para Porto Alegre/RS, para participar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XII Marcha do Poder Legislativo da Quarta Colonia &amp; Regi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e de audiencia na Assembleia Legislativa do RS, nos dias 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a 22JUN2017. Aut. Atos da Mesa 17 e 18/2017 - Diaria Res.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5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6.8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7.0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.07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12  2345 129       2017  1323 MAURO AFONSO RADDATZ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(1 com pernoite e 1 sem pernoite) de VEREADOR para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to Alegre para participar de reunioes tecnicas de interes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domandato parlamentar no IGAM, nos dias 27 e 28JUL2017. A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. Ato Mesa 19/2017. Diarias Res. 1/2015.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6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6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4.08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4/2018 as 15h35min - Duracao: 0h00m01seg (17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7    Folha:     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4.08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18  2345 135       2017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atividade de um turno, para servidor (Diretor G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al) para participar de encontro regional dobre Seguranca P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blica, no CONDESUS, em Faxinal do Soturno, dia 11AGO2017. A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. Ato Mesa 20/2017. diarias - Res. 1/2015.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16  2345 133       2017  7185 GELSON ABILIO NEUENSCHWANDER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atividade de um turno, para VEREADOR para par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ar de encontro regional dobre Seguranca Publica, no CONDE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S, em Faxinal do Soturno, dia 11AGO2017. Aut. Ato Mesa 20/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17. diarias - Res. 1/2015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17  2345 134       2017  3887 JOAO DE DEUS      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atividade de um turno, para VEREADOR para par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ar de encontro regional dobre Seguranca Publica, no CONDE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S, em Faxinal do Soturno, dia 11AGO2017. Aut. Ato Mesa 20/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17. diarias - Res. 1/2015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2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4.08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36  2345 141       2017  6226 ALEXANDRE NEU     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VEREADOR para Porto Alegre (1 com pernoite e 1 se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pernoite) para consultas tecnicas no TCE/RS e manter audie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ias na Corsan e na Secretaria da Fazenda, nos dias 23 e 24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O2017 - Aut. Ato Mesa 21/2017 - Diaria - Res. 1/2015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35  2345 141       2017  5540 ITAMAR JOSE PUNTEL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VEREADOR para Porto Alegre (1 com pernoite e 1 se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pernoite) para consultas tecnicas no TCE/RS e manter audie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ias na Corsan e na Secretaria da Fazenda, nos dias 23 e 24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O2017 - Aut. Ato Mesa 21/2017 - Diaria - Res. 1/2015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37  2345 143       2017  1381 PAULO AUGUSTO WILHELM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SERVIDOR (Tecnico em Contabilidade) para Porto Al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re, sem pernoite, para consultas tecnicas no TCE/RS e mant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 audiencias na Corsan, no dia 23AGO2017 - Aut. Portaria 38/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17 - Diaria - Res. 1/201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4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1.62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5.09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53  2345 158       2017  1381 PAULO AUGUSTO WILHELM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, para atividade em um turno, para Servi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 (Tecnico em Contabilidade) para atender diligencia admin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trativa na Receita Federal do Brasil, em Santa Maria/RS,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15/SET/2017. Aut. Portaria 45/2017 - Diaria - Res. 01/2015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4/2018 as 15h35min - Duracao: 0h00m02seg (17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7    Folha:     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 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.10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66  2345 159       2017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/RS sem pernoite(Servidor - Diretor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eral - CC4) para reuniao de trabalho no IGAM - Instituto G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ma de Assessoria a Orgaos Publicos, em 27SET2017. Aut. Por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ria 47/2017 - Diarias Res. 1/2015.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67  2345 160       2017  5540 ITAMAR JOSE PUNTEL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, sem pernoite, para participar de reun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o ordinaria do Poder Legislativo da Quarta Colonia &amp; Regi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, em Nova Palma/RS, dia 27SET2017. Aut. Ato Mesa 22/2017 -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ria - Res. 01/2015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68  2345 161       2017  1323 MAURO AFONSO RADDATZ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euniao ordinaria do Poder Legislativo da Quarta Colonia &amp; 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iao, em Nova Palma/RS, dia 27SET2017. Aut. Ato Mesa 22/2017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- Diaria - Res. 01/2015.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3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.10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72  2345 165       2017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Servidor (Diretor Geral) para aten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 demanda administrativa na Receita Federal do Brasil, em 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nta Maria/RS, dia 9OUT2017. Aut. Portaria 51/2017. - Diari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- Res. 1/2015.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71  2345                 1381 PAULO AUGUSTO WILHELM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Servidor (Assessor Especial) para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nder demanda administrativa na Receita Federal do Brasil,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 Santa Maria/RS, dia 9OUT2017. Aut. Portaria 51/2017. -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rias - Res. 1/2015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5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7.1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91  2345 170       2017  5417 ALICEU ODAIR KLEIN                        45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Uma diaria com pernoite e uma sem pernoite, para o Servidor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ICEU ODAIR KLEIN (cargo - Diretor Geral), para Santiago/R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, para participar do XX Encontro Anual de Avaliacao e Planej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mento dos COREDES.Aut. Portaria 54/2017. Diaria Res. 1/2015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4.1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4/2018 as 15h35min - Duracao: 0h00m02seg (17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7    Folha:     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4.1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92  2345 171       2017  5417 ALICEU ODAIR KLEIN          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ervidor (Diretor Geral) pra reuniao do Poder L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islativo da Quarta Colonia &amp; Regiao, em Resinga Seca, em 1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OV2017. Aut. Port. 55/2017. Diaria - Res. 1/2015.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95  2345 174       2016   687 ANDRE BRUM DA SILVA                     2.1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ervidor (Oficial Legislativo) para participar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IX Encontro Nacional GITEC, em Brasilia/DF, dias 16 e 17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V2017. Aut. Portaria 52/2017. Diaria - Res. 1/2015.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99  2345 178       2017   687 ANDRE BRUM DA SILVA                       35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eia diaria para Servidor (Oficial Legislativo) Brasilia, e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complemento a Nota de Empenho 295.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93  2345 1742      2017  5540 ITAMAR JOSE PUNTEL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 para reuniao do Poder Legislativo da Q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rta Colonia &amp; Regiao, em Restinga Seca, em 10NOV2017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Mesa 24/2017. Diaria - Res. 1/2015.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96  2345 175       2017  5540 ITAMAR JOSE PUNTEL                      2.1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 para participar do IX Encontro Naciona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GITEC, em Brasilia/DF, dias 16 e 17NOV2017. Aut. Ato Mesa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3/2017. Diaria - Res. 1/2015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300  2345 179       2017  5540 ITAMAR JOSE PUNTEL                        3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eia Diaria pra Vereador pra Brasilia, em complemento a Not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e Empenho 296.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94  2345 173       2017  1323 MAURO AFONSO RADDATZ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Vereador para reuniao do Poder Legislativo da Q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rta Colonia &amp; Regiao, em Restinga Seca, em 10NOV2017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Mesa 24/2017. Diaria - Res. 1/2015.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5.12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1.1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303  2345 182       2017  2427 ALBERI CLEOFAS CARDOSO      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evento em um turno para Vereador,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ra participar de Seminario das Frencoop's, promovido pela 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ERGS/SESCOOP, em SaoSepe, dia 17NOV2017. Aut. Ato Mesa 26/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17. Diaria - Res. 1/2015.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298  2345 177       2017  3887 JOAO DE DEUS                            1.0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Vereador 2 com pernoite e uma sem pernoite, para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rticipar do curso tecnico "O Vereador, a funcao de fiscaliz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cao da administracao publica e a analise dos indicadores s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iais e economicos do Municipio, promovido por IGAM, em Por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Alegre, dias 22 a 24NOV2017. Aut. Ato Mesa 25/2017. Diari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. Res. 1/2015.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4/2018 as 15h35min - Duracao: 0h00m03seg (17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7    Folha:    1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1.11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302  2345 181       2017  3887 JOAO DE DEUS                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evento em um turno para Vereador,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ra participar de Seminario das Frencoop's, promovido pela 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ERGS/SESCOOP, em SaoSepe, dia 17NOV2017. Aut. Ato Mesa 26/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17. Diaria - Res. 1/2015.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1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6.72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3.12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326  2345 195       2017  2427 ALBERI CLEOFAS CARDOSO    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Vereador sem pernoite, para audiencia tecnica no 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AM e audiencia de interesse publico, em Porto Alegre/RS, e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8DEZ2017. Aut. Ato Mesa 27/2017 - Diarias Res. 1/2015.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325  2345 194       2017  5417 ALICEU ODAIR KLEIN        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Servidor (DIRETOR GERAL) para acompanhar vereado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em audiencia tecnica no IGAM, em Porto Alegre/RS, em 8DEZ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17. Aut. Portaria 58/2017 - Diarias Res. 1/2015.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7/000329  2345 198       2017  1301 LAURI ADOLFO KLEIN        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Vereador, sem pernoite, para audiencia tecnica n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GAM e de audiencias de interesse publico na Assembleia Leg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lativa, em Porto Alegre, dia 8DEZ2017. Aut. Ato Mesa 27/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7. Diarias Res. 1/2015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6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6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26.6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26.675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75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26.60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 xml:space="preserve">__________________________________     __________________________________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Alexandre Neu                      Norberto Ervino Muller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942.761.530-34                         074.468.530-34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 xml:space="preserve">Presidente da Camara de Vereadores       Tecn. Contabilidade-CRC 20301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4/04/2018 as 15h35min - Duracao: 0h00m03seg (17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37:00Z</dcterms:created>
  <dc:creator>Paulo A W</dc:creator>
  <dc:description/>
  <cp:keywords/>
  <dc:language>en-US</dc:language>
  <cp:lastModifiedBy>Paulo A W</cp:lastModifiedBy>
  <dcterms:modified xsi:type="dcterms:W3CDTF">2018-04-04T18:37:00Z</dcterms:modified>
  <cp:revision>2</cp:revision>
  <dc:subject/>
  <dc:title/>
</cp:coreProperties>
</file>