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14 de Abril de 2021   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Unidade Gestora: 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Inicial do Movimento .:  01.03.2021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03.2021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6.03.2021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2/000039  3441 37        2021  8302 INLEGIS CONSULTORIA E TREINEME            850,00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Assessoria, consultoria e treinamento tecnico cfe Contrato 2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/2021.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2/000006  4779 7         2021  7771 PAULO RICARDO DA SILVA AGUIRRE            290,00 Subemp.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Jardinagem (corte de grama com limpeza, adubacao, irrigacao,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plantio e replantio de flores)frente e lateral, na nova Se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 da Camara Municipal de Agudo.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47  4771 46        2021   182 RADIO AGUDO LTDA       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vulgacao do aniversario de 62 anos do Municipio de Agudo.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2/000004  4756 4         2021  2743 RGE SUL DISTRIBUIDORA DE ENERG            373,20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Fornecimento de energia eletrica.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60  8877 47        2021  1937 UVERGS - UNIAO DOS VEREADORRES          1.484,58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efetuado a titulo de contribuicao a Uniao dos Ver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dores do Rio Grande do Sul- UVERGS, referente ao mes de ma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o de 2021.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3.197,78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.03.2021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61  4789 48        2021  8298 MARFISA  BOLFE MENEGASSI                  25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Coroa de flores para homenagem postuma ao Diretor e ex- pres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dente da Camara Municipal- Senhor Aliceu Odair Klein– Fale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do e Sepultado em 09 de marco de 2021.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4/000007  4773 8         2021  3603 TELEFONICA BRASIL SA                        6,63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telefonia fixa.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256,63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5.03.2021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3/000001  4773 1         2021   330 OI BRASIL TELECOM S.A.                    161,08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telefonia fixa.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3/000005  4785 6         2021   330 OI BRASIL TELECOM S.A.                    186,07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Teleprocessamento.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73  1828                 3635 PREVIAGUDO - REGIME PROPRIO DE          1.274,64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ma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o de 2021.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74  8853                 3635 PREVIAGUDO - REGIME PROPRIO DE          1.004,23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ma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o de 2021.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GOVBR CP - Emissao: 14/04/2021 as 11h29min - Duracao: 0h00m00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14 de Abril de 2021   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Unidade Gestora: 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Inicial do Movimento .:  01.03.2021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03.2021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5.03.2021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63  1101                 4414 SERVIDORES CAMARA MUNICIPAL             7.565,92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MARCO DE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2021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64  1151                 4414 SERVIDORES CAMARA MUNICIPAL                39,12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MARCO DE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2021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65  1201                 4414 SERVIDORES CAMARA MUNICIPAL               224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MARCO DE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2021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66  1301                 4414 SERVIDORES CAMARA MUNICIPAL             1.489,14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MARCO DE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2021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70  1769                 4414 SERVIDORES CAMARA MUNICIPAL               116,02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MARCO DE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2021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5/000007  4773 8         2021  3603 TELEFONICA BRASIL SA                        6,63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telefonia fixa.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69  1651                 4417 VEREADORES 14a LEGISLATURA             16.164,93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MARCO DE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2021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69  1651                 4417 VEREADORES 14a LEGISLATURA             13.455,52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MARCO DE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2021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41.687,3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9.03.2021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75  2400 50        2021  4925 JOAO P. S. KOLBERG                        719,2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pel A4 branco com 500 folhas.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719,2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.03.2021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71  1701                  371 INSS - INSTITUTO NACIONAL DO S          1.851,99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ma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o de 2021.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72  1735                  371 INSS - INSTITUTO NACIONAL DO S          7.750,62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ma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o de 2021.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GOVBR CP - Emissao: 14/04/2021 as 11h29min - Duracao: 0h00m01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14 de Abril de 2021   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9.602,61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 55.463,52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 55.463,52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de Pagamentos ..:           55.463,52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Liquido Pago ...:           55.463,52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_________________________________________     _________________________________________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</w:t>
      </w:r>
      <w:r>
        <w:rPr>
          <w:rFonts w:cs="Courier New" w:ascii="Courier New" w:hAnsi="Courier New"/>
          <w:sz w:val="14"/>
        </w:rPr>
        <w:t xml:space="preserve">Gerson Ervino Halberstadt                         Liane Martinazzo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 xml:space="preserve">550.609.430-20                                882.107.580-04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</w:t>
      </w:r>
      <w:r>
        <w:rPr>
          <w:rFonts w:cs="Courier New" w:ascii="Courier New" w:hAnsi="Courier New"/>
          <w:sz w:val="14"/>
        </w:rPr>
        <w:t xml:space="preserve">Presidente da Camara Municipal          Tecnico em Contabilidade - CRC 096765-O-2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GOVBR CP - Emissao: 14/04/2021 as 11h29min - Duracao: 0h00m01seg (18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30:00Z</dcterms:created>
  <dc:creator>Camara Agudo</dc:creator>
  <dc:description/>
  <cp:keywords/>
  <dc:language>en-US</dc:language>
  <cp:lastModifiedBy>Camara Agudo</cp:lastModifiedBy>
  <dcterms:modified xsi:type="dcterms:W3CDTF">2021-04-14T14:30:00Z</dcterms:modified>
  <cp:revision>2</cp:revision>
  <dc:subject/>
  <dc:title/>
</cp:coreProperties>
</file>