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1 de Fevereiro de 2021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08  2345 9         2021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Portaria 3/2021- Diarias- Res. 1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09  2345 10        2021  7904 Auro Reinoldo Kirinus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Ato da Mesa 02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1  2345 12        2021  6294 GERSON ERVINO HALBERSTADT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Ato da Mesa 02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0  2345 11        2021  2212 IZABEL CRISTINA ASSMANN LAMAIS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Ato da Mesa 02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9  2345 20        2021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 INLEGIS- Treinamento para o Poder Publico e na  UVERG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ao dos Vereadores do Rio Grande do Sul, em Porto Alegr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 dia 21 de janeiro de 2021 Aut. Portaria 09/2021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8  2345 19        2021  7904 Auro Reinoldo Kirinus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e do Municipio, n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EEE- COMPANHIA ESTADUAL de Energia Eletrica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/ RS, dia 20 de janeiro de 2021. Aut. Ato da Mesa 03/2021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rias- Res. 1/2015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1/02/2021 as 15h52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1 de Fevereiro de 2021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3  4769 3         2021   105 COMPANHIA RIOGRANDENSE DE SANE            138,8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7  3989 17        2021  5643 SAFEWEB SEGURANCA DA INFORMACA            3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F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5  2720 15        2021    45 ZIMMER MAGAZINE E MATERIAIS DE            122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erniz Newtrex Imuia 3,6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xa de papel grao 150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966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6  2720 16        2021  4291 CLAUDETE LURDES RECK                       81,5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echadura Soprano para a cozinh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2  2345 22        2021  6294 GERSON ERVINO HALBERSTADT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, do Poder Legislat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o da Quarta  Colonia e Regiao, em Faxinal do Sotuno/RS, d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2/01/2021. Aut. Ato Mesa 5/2021- Diarias- Res. 1/2015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0  2345 21        2021  7961 LAIRTON LUIZ UNFER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 INLEGIS- Treinamento para o Poder Publico e na  UVERG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ao dos Vereadores do Rio Grande do Sul, em Porto Alegr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 dia 21 de janeiro de 2021. Aut. Ato Mesa04/2021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4  4779 14        2021  6985 MARCELO LUCAS MARKENDORF                   7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Lavagem do tapete da Presidencia da Camara Municipal de Agu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3  4789 23        2021  8298 MARFISA  BOLFE MENEGASSI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sta de flores  para homenagem postuma a pai de ex-servid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a Camara Municipal- Senhor  Guido Wilhelm Falecido  e sep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tado em 19 de janeiro de 2021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5  8853                 3635 PREVIAGUDO - REGIME PROPRIO DE          1.390,5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1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6  1828                 3635 PREVIAGUDO - REGIME PROPRIO DE          1.764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1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1/02/2021 as 15h5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1 de Fevereiro de 2021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5  1101                 4414 SERVIDORES CAMARA MUNICIPAL             4.193,5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5  1101                 4414 SERVIDORES CAMARA MUNICIPAL             5.640,2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6  1151                 4414 SERVIDORES CAMARA MUNICIPAL                29,9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7  1201                 4414 SERVIDORES CAMARA MUNICIPAL               224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8  1301                 4414 SERVIDORES CAMARA MUNICIPAL             1.157,1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9  1451                 4414 SERVIDORES CAMARA MUNICIPAL             1.580,0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0  1501                 4414 SERVIDORES CAMARA MUNICIPAL             1.414,9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2  1769                 4414 SERVIDORES CAMARA MUNICIPAL               112,8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2  1769                 4414 SERVIDORES CAMARA MUNICIPAL               586,5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13  1952 13        2021  7451 TABELIONATO DE NOTAS E DE PROT             43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7  4773 8         2021  3603 TELEFONICA BRASIL SA                        6,6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7  4773 8         2021  3603 TELEFONICA BRASIL SA                       41,44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fix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1  1651                 4417 VEREADORES 14a LEGISLATURA             13.45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1/02/2021 as 15h5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1 de Fevereiro de 2021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31  1651                 4417 VEREADORES 14a LEGISLATURA             17.947,3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JANEI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1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0.165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13  1952 13        2021  7451 TABELIONATO DE NOTAS E DE PROT             30,26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30,2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1.962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1.962,3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51.962,3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1.962,3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Gerson Ervino Halberstadt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550.609.430-20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Presidente da Camara Municipal  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1/02/2021 as 15h52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3:00Z</dcterms:created>
  <dc:creator>Camara Agudo</dc:creator>
  <dc:description/>
  <cp:keywords/>
  <dc:language>en-US</dc:language>
  <cp:lastModifiedBy>Camara Agudo</cp:lastModifiedBy>
  <dcterms:modified xsi:type="dcterms:W3CDTF">2021-02-11T18:53:00Z</dcterms:modified>
  <cp:revision>2</cp:revision>
  <dc:subject/>
  <dc:title/>
</cp:coreProperties>
</file>