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0 de Marco de 2021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2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8.02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.02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40  2560 38        2021  3849 ADORIAN E CARVALHO LTDA                   46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oner Ricoh SP 3710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ner Hp 285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38  2400 36        2021  1121 CLAUDIR I SCHIEFELBEIN &amp; CIA L            786,5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artoes de visita personalizados formato9,5x5,5cm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stas para Projetos de Leis  para Camara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rtoes com envelope medindo 22x16cm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rimbo/borravha Autoentintante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visorias para pastas medindo 22,5 x 10,5 c/ papel triplex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300g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13  1952 13        2021  7451 DANIELA BELLAVER                           14,34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cartoriais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39  3441 37        2021  8302 INLEGIS CONSULTORIA E TREINEME            85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essoria, consultoria e treinamento tecnico cfe Contrato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21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42  4770 39        2021  8302 INLEGIS CONSULTORIA E TREINEME            62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Inscricao em curso sobre “providencias iniciais e orientaco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para presidentes, vereadores, membros da mesa, servidores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acesso”, ministrado pelo INLEGIS. Dias 03, 04 e 05 FEVERE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O de 2021 em Porto Alegre- RS. Vereador Lairton Unfer.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33  1701                  371 INSS - INSTITUTO NACIONAL DO S          2.387,96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a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iro de 2021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34  1735                  371 INSS - INSTITUTO NACIONAL DO S          7.750,6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a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iro de 2021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24  4782 23        2021  3517 JAURU EMPRESA JORNALISTICA LTD            33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legais – Editais, Relatorios de Gestao Fiscal –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umulas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37  4759 25        2021  3517 JAURU EMPRESA JORNALISTICA LTD            24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jornal Cidades do Vale- 02 de janeiro a 30 dezemb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o de 2021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41  2345 40        2021  7961 LAIRTON LUIZ UNFER    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curso tecnico no INLEGIS- Treinamento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a o Poder Publico,  em Porto Alegre/RS, dia 03, 04 e 05 d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fevereiro de 2021.Aut. Ato da Mesa 08/2021- Diarias- Res.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5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30/03/2021 as 16h10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0 de Marco de 2021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2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8.02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.02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4  4756 4         2021  2743 RGE SUL DISTRIBUIDORA DE ENERG            380,04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energia eletrica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4.819,4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1.02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6  4779 7         2021  7771 PAULO RICARDO DA SILVA AGUIRRE            290,00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Jardinagem (corte de grama com limpeza, adubacao, irrigacao,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plantio e replantio de flores)frente e lateral, na nova Se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da Camara Municipal de Agudo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9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2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2  4771 2         2021    57 EMPRESA BRAS DE CORREIOS E TEL            156,11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1  4773 1         2021   330 OI BRASIL TELECOM S.A.                    181,5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fix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5  4785 6         2021   330 OI BRASIL TELECOM S.A.                    186,0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07  4773 8         2021  3603 TELEFONICA BRASIL SA                       73,55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fix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597,2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2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03  4769 3         2021   105 COMPANHIA RIOGRANDENSE DE SANE            123,45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agu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56  1701                  371 INSS - INSTITUTO NACIONAL DO S          2.424,6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fe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iro de 2021.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57  1735                  371 INSS - INSTITUTO NACIONAL DO S          7.750,6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fe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iro de 2021.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43  4790 42        2021  5190 MASTER BOM SUPERMERCADO LTDA -             50,8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oalha papel Stylus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Filtro de papel finopel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Filtro de cafe melitta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po descartavel- COPOMAIS- 180ml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30/03/2021 as 16h10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0 de Marco de 2021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2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8.02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2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44  4788 43        2021  5190 MASTER BOM SUPERMERCADO LTDA -             54,3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uco trink 30g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fe melita extra forte 500g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45  4792 45        2021  5190 MASTER BOM SUPERMERCADO LTDA -             98,8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aco de lixo frilar 15l c/20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co de lixo versatil 30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sabao ype neutro c10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sabao ype limpo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no multiuso perfex ype c/5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no multiuso Bettanin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flanela pratik 28cmx38cm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uva sanro top forrada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48  8425 44        2021  5190 MASTER BOM SUPERMERCADO LTDA -             17,9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lcool desinfetante 70 INOM 1L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01  4773 1         2021   330 OI BRASIL TELECOM S.A.                    153,77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fix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05  4785 6         2021   330 OI BRASIL TELECOM S.A.                    186,07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58  1828                 3635 PREVIAGUDO - REGIME PROPRIO DE            784,3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fe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iro de 2021.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59  8853                 3635 PREVIAGUDO - REGIME PROPRIO DE            617,9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fe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iro de 2021.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49  1101                 4414 SERVIDORES CAMARA MUNICIPAL             3.228,6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49  1101                 4414 SERVIDORES CAMARA MUNICIPAL             6.746,9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50  1151                 4414 SERVIDORES CAMARA MUNICIPAL                22,1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51  1201                 4414 SERVIDORES CAMARA MUNICIPAL               224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30/03/2021 as 16h10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0 de Marco de 2021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2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8.02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2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52  1301                 4414 SERVIDORES CAMARA MUNICIPAL               872,6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53  1501                 4414 SERVIDORES CAMARA MUNICIPAL               829,6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55  1769                 4414 SERVIDORES CAMARA MUNICIPAL               193,5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07  4773 8         2021  3603 TELEFONICA BRASIL SA                       66,05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fix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46  8877 41        2021  1937 UVERGS - UNIAO DOS VEREADORRES          1.484,5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efetuado a titulo de contribuicao a Uniao dos Ve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dores do Rio Grande do Sul- UVERGS, referente ao mes de fe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iro de 2021.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54  1651                 4417 VEREADORES 14a LEGISLATURA             13.455,5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54  1651                 4417 VEREADORES 14a LEGISLATURA             17.947,3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7.333,8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73.040,4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73.040,4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73.040,4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73.040,4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 xml:space="preserve">Gerson Ervino Halberstadt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550.609.430-20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Presidente da Camara Municipal  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30/03/2021 as 16h10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11:00Z</dcterms:created>
  <dc:creator>Camara Agudo</dc:creator>
  <dc:description/>
  <cp:keywords/>
  <dc:language>en-US</dc:language>
  <cp:lastModifiedBy>Camara Agudo</cp:lastModifiedBy>
  <dcterms:modified xsi:type="dcterms:W3CDTF">2021-03-30T19:11:00Z</dcterms:modified>
  <cp:revision>2</cp:revision>
  <dc:subject/>
  <dc:title/>
</cp:coreProperties>
</file>