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0 de Novembro de 2020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0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10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92  4759 58        2020   169 IGAM  CORPORATIVO CURSOS E ASS          1.585,1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 Contrato 2/2019- Aditivo 1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25  2880 122       2020  8201 JULIANA ANDREIA FERREIRA BORGE            28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Kit rodas para cadeira giratoria do Plenario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traca para cadeira giratoria do Plenario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anha para cadeira giratoria do Plenario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23  5470 120       2020  3826 LOJAS BECKER LTDA                         432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anque de fibra com gabinete para a cozinha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297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10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74  4759 51        2020  3517 JAURU EMPRESA JORNALISTICA LTD          1.02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informativos semanais- Contrato 1/2020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28  4794 125       2020    45 ZIMMER MAGAZINE E MATERIAIS DE             25,2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Lampada de LED BULBO 12w branca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045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10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26  4779 123       2020  7771 PAULO RICARDO DA SILVA AGUIRRE          1.99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o de obra de servicos de limpeza, preparo e plantio de g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a na nova Sede da Camara Municipal de Agudo.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99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10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164  4769 95        2020   105 COMPANHIA RIOGRANDENSE DE SANE            161,8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agu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8  1828                 3635 PREVIAGUDO - REGIME PROPRIO DE          1.237,7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ou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bro de 2020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9  1910                 3635 PREVIAGUDO - REGIME PROPRIO DE            975,1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ou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bro de 2020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159  4756 90        2020  2743 RGE SUL DISTRIBUIDORA DE ENERG            365,4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energia eletric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29  1101                 4414 SERVIDORES CAMARA MUNICIPAL             2.591,9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OUTUB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0/11/2020 as 15h43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0 de Novembro de 2020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0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10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29  1101                 4414 SERVIDORES CAMARA MUNICIPAL             8.617,6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OUTUB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0  1151                 4414 SERVIDORES CAMARA MUNICIPAL                37,4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OUTUB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1  1201                 4414 SERVIDORES CAMARA MUNICIPAL               171,4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OUTUB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2  1301                 4414 SERVIDORES CAMARA MUNICIPAL             1.412,0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OUTUB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3  1501                 4414 SERVIDORES CAMARA MUNICIPAL               109,4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OUTUB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5  1769                 4414 SERVIDORES CAMARA MUNICIPAL               292,9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OUTUB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5  1769                 4414 SERVIDORES CAMARA MUNICIPAL               474,6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OUTUB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2/000001  4773 1         2020  3603 TELEFONICA BRASIL SA                        9,7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4  1651                 4417 VEREADORES 14a LEGISLATURA             16.403,6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OUTUB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4  1651                 4417 VEREADORES 14a LEGISLATURA             12.732,5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OUTUB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5.593,7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10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160  3508 91        2020  1618 CENTRO DE INTEGRACAO EMPRESA E            489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- Resolucao 1/2016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. Estagiaria Viviane  Michele Honnef.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em dotacao equivocada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0/11/2020 as 15h43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0 de Novembro de 2020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0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10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177  3508 96        2020  1618 CENTRO DE INTEGRACAO EMPRESA E            593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 - Resolucao 1/2016- Cont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5/2017- WILLIAN- periodo de 31-07-2020 a 30-01-2021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em dotacao equivocada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204  8025 112       2020  1618 CENTRO DE INTEGRACAO EMPRESA E             59,3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ntribuicao constitucional( Taxa administrativa mensal de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% sobre a bolsa auxilio)- Programa estagio para um estudan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. Resolucao 1/2016- Contrato 5/2017- Estagiario Willian G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bner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205  8025 113       2020  1618 CENTRO DE INTEGRACAO EMPRESA E             48,9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ntribuicao constitucional( Taxa administrativa mensal de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% sobre a bolsa auxilio)- Programa estagio para um estudan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. Resolucao 1/2016- Contrato 5/2017- Estagiario Viviane Ho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ef.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27  8547 124       2020  7771 PAULO RICARDO DA SILVA AGUIRRE          2.01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o de obra de servicos de manutencao e conservacao do telh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da nova Sede da Camara Municipal de Agudo.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9  1952 9         2020  7451 TABELIONATO DE NOTAS E DE PROT              9,0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cartoriais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209,2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10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6  1701                  371 INSS - INSTITUTO NACIONAL DO S          2.344,0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ou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bro de 2020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37  1735                  371 INSS - INSTITUTO NACIONAL DO S          7.750,6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ou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bro de 2020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42  8569 128       2020   371 INSS - INSTITUTO NACIONAL DO S            402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espesa refente ao pagamento de INSS para pessoa juridica p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tadora de servicos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41  8568 127       2020  6443 MINISTERIO DA FAZENDA                     2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ARF- Multa por atrazo na entrega da DCTF- EXERCICIO 2015-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to de infracao:101030020209856042.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07  4773 7         2020   330 OI BRASIL TELECOM S.A.                    161,86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08  4785 8         2020   330 OI BRASIL TELECOM S.A.                    186,0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0/11/2020 as 15h43min - Duracao: 0h00m04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0 de Novembro de 2020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0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1.094,5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10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0/000007  4773 7         2020   330 OI BRASIL TELECOM S.A.                    204,3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0/000008  4785 8         2020   330 OI BRASIL TELECOM S.A.                    189,6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93,9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65.623,8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65.623,8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65.623,8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65.623,8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0/11/2020 as 15h43min - Duracao: 0h00m04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44:00Z</dcterms:created>
  <dc:creator>Camara Agudo</dc:creator>
  <dc:description/>
  <cp:keywords/>
  <dc:language>en-US</dc:language>
  <cp:lastModifiedBy>Camara Agudo</cp:lastModifiedBy>
  <dcterms:modified xsi:type="dcterms:W3CDTF">2020-11-10T18:44:00Z</dcterms:modified>
  <cp:revision>2</cp:revision>
  <dc:subject/>
  <dc:title/>
</cp:coreProperties>
</file>