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Julho de 2020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6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0  2014 72        2020  2511 FACIL COMPUTACAO E TREINAMENTO             7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Horas Tecnicas de configuracao de softwere.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92  4759 58        2020   169 IGAM  CORPORATIVO CURSOS E ASS          1.585,1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 Contrato 2/2019- Aditivo 1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74  4759 51        2020  3517 JAURU EMPRESA JORNALISTICA LTD          1.0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informativos semanais- Contrato 1/2020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75  4771 52        2020   182 RADIO AGUDO LTDA                        2.000,2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missao de Sessoes Plenarias conforme TA 3 ao contrato 4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9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675,3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1  3989 73        2020  7689 Safeweb seguranca da informaca            2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CPF A3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3  2560 75        2020  3849 ADORIAN E CARVALHO LTDA                   13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oner para impressora 1132HP 285A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06  4769 6         2020   105 COMPANHIA RIOGRANDENSE DE SANE             94,7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4  4790 77        2020  4990 COOP. AGRICOLA MISTA AGUDO LTD             47,6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lverizador 350ml- SANREMO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po descartavel transparente- COPOMAIS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credor equivocado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4  4790 77        2020  4990 COOP. AGRICOLA MISTA AGUDO LTD             47,61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lverizador 350ml- SANREMO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po descartavel transparente- COPOMAIS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credor equivocado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5  4792 77        2020  4990 COOP. AGRICOLA MISTA AGUDO LTD            102,95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aco de lixo frilar 15l c20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30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15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ponja condor Multiuso L4P3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no multiuso nobre azul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cool cocamar 70 INPM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gua sanitaria Qboa 2l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uvas de borracha sanro plus media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fil algodao mop brilhus R. BTN2023R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9/07/2020 as 16h57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Julho de 2020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credor equivocado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5  4792 77        2020  4990 COOP. AGRICOLA MISTA AGUDO LTD            102,9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aco de lixo frilar 15l c20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30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15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ponja condor Multiuso L4P3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no multiuso nobre azul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cool cocamar 70 INPM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gua sanitaria Qboa 2l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uvas de borracha sanro plus media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fil algodao mop brilhus R. BTN2023R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credor equivocado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6  4788 78        2020  4990 COOP. AGRICOLA MISTA AGUDO LTD             21,1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ha madrugada de funcho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camomila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cidreira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capim cidreira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credor equivocado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6  4788 78        2020  4990 COOP. AGRICOLA MISTA AGUDO LTD             21,13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ha madrugada de funcho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camomila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cidreira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capim cidreira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credor equivocado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02  4771 2         2020    57 EMPRESA BRAS DE CORREIOS E TEL             17,3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42,1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7  4790 79        2020  5190 MASTER BOM SUPERMERCADO LTDA -             47,6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lverizador 350ml- SANREMO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po descartavel transparente- COPOMAIS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8  4792 80        2020  5190 MASTER BOM SUPERMERCADO LTDA -            102,9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aco de lixo frilar 15l c20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30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15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ponja condor Multiuso L4P3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no multiuso nobre azul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cool cocamar 70INPM1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gua sanitaria Qboa 2l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uvas borracha sanro plus media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fil algodao mop brilhus RBTN 2023R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9  4788 81        2020  5190 MASTER BOM SUPERMERCADO LTDA -             21,1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ha madrugada de funcho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camomila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cidreira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capim cidreira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71,6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9/07/2020 as 16h57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Julho de 2020 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6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19  3508 19        2020  1618 CENTRO DE INTEGRACAO EMPRESA E            537,9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a estudante- Resolucao 1/2016- Cont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5/2017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63  3508 40        2020  1618 CENTRO DE INTEGRACAO EMPRESA E            652,3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- Resolucao 1/2016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- WILLIAN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190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0  4765 82        2020   114 CELIO A. SEIFFERT                         21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oca do vidro da janela da sala da Presidencia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2  4775 74        2020  1121 CLAUDIR I SCHIEFELBEIN &amp; CIA L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ncadernacao de Livro de Atas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8  1701                  371 INSS - INSTITUTO NACIONAL DO S          2.398,9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9  1735                  371 INSS - INSTITUTO NACIONAL DO S          7.913,7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07  4773 7         2020   330 OI BRASIL TELECOM S.A.                    158,0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07  4773 7         2020   330 OI BRASIL TELECOM S.A.                    182,78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08  4785 8         2020   330 OI BRASIL TELECOM S.A.                    183,8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08  4785 8         2020   330 OI BRASIL TELECOM S.A.                    183,8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0  1828                 3635 PREVIAGUDO - REGIME PROPRIO DE          1.219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1  1910                 3635 PREVIAGUDO - REGIME PROPRIO DE            960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1  1101                 4414 SERVIDORES CAMARA MUNICIPAL             8.057,9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9/07/2020 as 16h57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Julho de 2020 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6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1  1101                 4414 SERVIDORES CAMARA MUNICIPAL             2.691,0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2  1151                 4414 SERVIDORES CAMARA MUNICIPAL                37,4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3  1201                 4414 SERVIDORES CAMARA MUNICIPAL               214,3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4  1301                 4414 SERVIDORES CAMARA MUNICIPAL             1.424,7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5  1501                 4414 SERVIDORES CAMARA MUNICIPAL               238,1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7  1769                 4414 SERVIDORES CAMARA MUNICIPAL             1.113,0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01  4773 1         2020  3603 TELEFONICA BRASIL SA                       29,58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6  1651                 4417 VEREADORES 14a LEGISLATURA             20.770,6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46  1651                 4417 VEREADORES 14a LEGISLATURA             10.911,1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9.049,7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8  4792 64        2020  4990 COOP. AGRICOLA MISTA AGUDO LTD            118,89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lcool gel orbi 70% 500g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cool pronto socorro 70o 1L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tergente limpol 500ml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ciante aqua frescor 2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au limpeza perfume flores e sonhos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tergente em po Brilha Sul 1kg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au desengordurante multi uso 500ml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uvas multiuso wish medias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2  8425 83        2020  4990 COOP. AGRICOLA MISTA AGUDO LTD            118,8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mpenho em substituicao ao de numero 108/2020emitido em 24/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4/2020- alcool gel orbi 70% 500g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cool pronto socorro 70° 1L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29  4792 71        2020  5629 DAIANE CARLA KOHLS                        185,00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efis de alcool gel 800m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spenser branco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ico dosador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9/07/2020 as 16h57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Julho de 2020 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6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6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3  8425 84        2020  5629 DAIANE CARLA KOHLS                        18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mpenho em substituicao ao de numero 129 emitido em 22/0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, devido a novo enquadramento em despesa especifica do CO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D - 19 - refis de alcool gel 800 ml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spenser branco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ico Dosador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38  4792 80        2020  5190 MASTER BOM SUPERMERCADO LTDA -             43,80-Estorno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aco de lixo frilar 15l c20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30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15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ponja condor Multiuso L4P3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no multiuso nobre azul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cool cocamar 70INPM1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gua sanitaria Qboa 2l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uvas borracha sanro plus media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fil algodao mop brilhus RBTN 2023R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4  8425 85        2020  5190 MASTER BOM SUPERMERCADO LTDA -             43,8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mpenho em substituicao ao de numero 138/2020 emitidop em 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6/2020, devido a novo equdramento em despesa especifica d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VID- 19- Alcool Cocamar 70INPM1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01  4773 1         2020  3603 TELEFONICA BRASIL SA                       21,5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21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65.600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65.600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6.120,0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519,3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65.600,6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9/07/2020 as 16h57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58:00Z</dcterms:created>
  <dc:creator>Paulo Augusto Wilhelm</dc:creator>
  <dc:description/>
  <cp:keywords/>
  <dc:language>en-US</dc:language>
  <cp:lastModifiedBy>Paulo Augusto Wilhelm</cp:lastModifiedBy>
  <dcterms:modified xsi:type="dcterms:W3CDTF">2020-07-09T19:58:00Z</dcterms:modified>
  <cp:revision>2</cp:revision>
  <dc:subject/>
  <dc:title/>
</cp:coreProperties>
</file>