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24 de Abril de 2020    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Final do Movimento ...:  31.01.2020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5.01.2020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010  3989 10        2020  5643 SAFEWEB SEGURANCA DA INFORMACA            205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Certificado digital e-CPF A3.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205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6.01.2020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013  2345 13        2020  5417 ALICEU ODAIR KLEIN                         75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em um turno para Santa Maria, para participar de Reun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iao do COREDE CENTRAL,sobre camares de vigilancia, na DPU- D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fensoria Publica da Uniao, no dia 15 de janeiro de 2020. Au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t. Portaria 6/2020- Res.1/2015.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011  4789 11        2020  5125 ELIA L. UNFER ME                          3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Coroa de flores para homenagem postuma a mae de Vereador e e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x-presidente da Camara Municipal- Senhora Senita Seixas Card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oso- falecida e sepultada em 09 de janeiro de 2020.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1/000002  4771 2         2020    57 EMPRESA BRAS DE CORREIOS E TEL            126,65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Servicos postais.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012  2400 12        2020  4344 SHEILA M SELL                              23,7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pel color A4 amarelo c/100.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525,35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7.01.2020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1/000006  4769 6         2020   105 COMPANHIA RIOGRANDENSE DE SANE             94,79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Fornecimento de Agua.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014  2014 14        2020  2511 FACIL COMPUTACAO E TREINAMENTO            2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Horas tecnicas de reparo de computador.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294,79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.01.2020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018  2345 18        2020  2427 ALBERI CLEOFAS CARDOSO                    6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com pernoite, para realizar diligencia de interesse d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o Municipio, na Secretaria de Obras e Habitacao do Estado d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Rio Grande do Sul, na Assembleia Legislativa e consulta tec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nica no IGAM- Instituto Gamma de Assessoria a Municipios, n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s dias 21 e 22 de janeiro de 2020, em Porto Alegre/RS. Aut.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to Mesa 2/2020- Diarias- Res. 1/2015.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017  2345 17        2020  5417 ALICEU ODAIR KLEIN                        6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com pernoite, para realizar diligencia de interesse d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o Municipio, na Secretaria de Obras e Habitacao do Estado d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Rio Grande do Sul, na Assembleia Legislativa e consulta tec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RONIM CP - Emissao: 24/04/2020 as 9h3min - Duracao: 0h00m00seg (18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24 de Abril de 2020       Folha:     2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Final do Movimento ...:  31.01.2020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017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nica no IGAM- Instituto Gamma de Assessoria a Municipios, n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s dias 21 e 22 de janeiro de 2020, em Porto Alegre/RS. Aut.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Portaria 8/2020- Diarias- Res. 1/2015.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015  3989 15        2020  5643 SAFEWEB SEGURANCA DA INFORMACA            205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Certificado digital e- CPF A3.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016  3989 16        2020  5643 SAFEWEB SEGURANCA DA INFORMACA            205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Certificado digital e-CPF A3.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1.61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2.01.2020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029  1828                 3635 PREVIAGUDO - REGIME PROPRIO DE          1.479,34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Obrigacoes patronais ref. a Folha de Pagamento do mes de jan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iro de 2020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030  1910                 3635 PREVIAGUDO - REGIME PROPRIO DE          1.165,49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Obrigacoes patronais ref. a Folha de Pagamento do mes de jan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iro de 2020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020  1101                 4414 SERVIDORES CAMARA MUNICIPAL             2.524,79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JANEIRO D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 2020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020  1101                 4414 SERVIDORES CAMARA MUNICIPAL             5.349,2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JANEIRO D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 2020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020  1101                 4414 SERVIDORES CAMARA MUNICIPAL             2.524,79-Estorno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JANEIRO D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 2020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020  1101                 4414 SERVIDORES CAMARA MUNICIPAL             5.349,20-Estorno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JANEIRO D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 2020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020  1101                 4414 SERVIDORES CAMARA MUNICIPAL             2.596,79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JANEIRO D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 2020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020  1101                 4414 SERVIDORES CAMARA MUNICIPAL             5.277,2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JANEIRO D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 2020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021  1151                 4414 SERVIDORES CAMARA MUNICIPAL                22,45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JANEIRO D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 2020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RONIM CP - Emissao: 24/04/2020 as 9h3min - Duracao: 0h00m01seg (18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24 de Abril de 2020       Folha:     3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Final do Movimento ...:  31.01.2020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2.01.2020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022  1201                 4414 SERVIDORES CAMARA MUNICIPAL               185,73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JANEIRO D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 2020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023  1301                 4414 SERVIDORES CAMARA MUNICIPAL               861,72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JANEIRO D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 2020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024  1501                 4414 SERVIDORES CAMARA MUNICIPAL             2.147,52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JANEIRO D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 2020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026  1769                 4414 SERVIDORES CAMARA MUNICIPAL               100,51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JANEIRO D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 2020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026  1769                 4414 SERVIDORES CAMARA MUNICIPAL               202,73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JANEIRO D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 2020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025  1651                 4417 VEREADORES 14a LEGISLATURA             12.204,31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JANEIRO D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 2020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025  1651                 4417 VEREADORES 14a LEGISLATURA             16.702,42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JANEIRO D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 2020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42.946,21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4.01.2020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1/000019  3508 19        2020  1618 CENTRO DE INTEGRACAO EMPRESA E            537,90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rograma estagio para uma estudante- Resolucao 1/2016- Contr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to 5/2017.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537,9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8.01.2020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027  1701                  371 INSS - INSTITUTO NACIONAL DO S          2.314,38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Obrigacoes patronais ref. a Folha de Pagamento do mes de jan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iro de 2020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028  1735                  371 INSS - INSTITUTO NACIONAL DO S          7.750,6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Obrigacoes patronais ref. a Folha de Pagamento do mes de jan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iro de 2020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RONIM CP - Emissao: 24/04/2020 as 9h3min - Duracao: 0h00m01seg (18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24 de Abril de 2020       Folha:     4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Final do Movimento ...:  31.01.2020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8.01.2020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1/000033  4782 22        2020  3517 JAURU EMPRESA JORNALISTICA LTD            216,00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ublicacoes legais- Editais, Relatorios de Gestao Fiscal- Su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mulas.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1/000001  4773 1         2020  3603 TELEFONICA BRASIL SA                       10,49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Servicos de telefonia movel.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10.291,47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0.01.2020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034  2345 23        2020  5417 ALICEU ODAIR KLEIN                        6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com pernoite, para realizar diligencia de interesse d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o Municipio, na Secretaria de Obras e Habitacao do Estado d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Rio Grande do Sul, na Assembleia Legislativa e consulta tec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nica no IGAM- Instituto Gamma de Assesoria a Municipios, nos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dias 30 e 31 de janeiro de 2020, em Porto Alegre/RS. Aut. P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ortaria 11/2020- Diarias -Res.1/2015.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031  4759 20        2020  3517 JAURU EMPRESA JORNALISTICA LTD            22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Assinatura de jornal Cidades do Vale- 01 JANEIRO a 31 DEZEMB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RO 2020.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035  2345 24        2020  1301 LAURI ADOLFO KLEIN                        600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com pernoite, para realizar diligencia de interesse d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o Municipio, na Secretaria de Obras e Habitacao do Estado d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Rio Grande do Sul, na Assembleia Legislativa e consulta tec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nica no IGAM- Instituto Gamma de Assesoria a Municipios, nos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dias 30 e 31 de janeiro de 2020, em Porto Alegre/RS. Aut. A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to Mesa 4/2020- Diarias -Res.1/2015.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1/000005  4756 5         2020  2743 RGE SUL DISTRIBUIDORA DE ENERG             88,81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Fornecimento de energia eletrica.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1.508,81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Mes :           57.919,53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Geral .:           57.919,53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----------------- Resumo 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 xml:space="preserve">Total de Pagamentos ..:           65.793,52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 xml:space="preserve">Total de Estornos ....:            7.873,99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 xml:space="preserve">Total Liquido Pago ...:           57.919,53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RONIM CP - Emissao: 24/04/2020 as 9h3min - Duracao: 0h00m02seg (18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24 de Abril de 2020       Folha:     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_________________________________________     _________________________________________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Itamar Jose Puntel                            Liane Martinazzo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</w:t>
      </w:r>
      <w:r>
        <w:rPr>
          <w:rFonts w:cs="Courier New" w:ascii="Courier New" w:hAnsi="Courier New"/>
          <w:sz w:val="14"/>
        </w:rPr>
        <w:t xml:space="preserve">703.189.210-49                                882.107.580-04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</w:t>
      </w:r>
      <w:r>
        <w:rPr>
          <w:rFonts w:cs="Courier New" w:ascii="Courier New" w:hAnsi="Courier New"/>
          <w:sz w:val="14"/>
        </w:rPr>
        <w:t xml:space="preserve">Presidente da Camara de Vereadores        Tecnico em Contabilidade - CRC 096765-O-2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RONIM CP - Emissao: 24/04/2020 as 9h3min - Duracao: 0h00m02seg (18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08:00Z</dcterms:created>
  <dc:creator>Paulo Augusto Wilhelm</dc:creator>
  <dc:description/>
  <cp:keywords/>
  <dc:language>en-US</dc:language>
  <cp:lastModifiedBy>Paulo Augusto Wilhelm</cp:lastModifiedBy>
  <dcterms:modified xsi:type="dcterms:W3CDTF">2020-04-24T12:08:00Z</dcterms:modified>
  <cp:revision>2</cp:revision>
  <dc:subject/>
  <dc:title/>
</cp:coreProperties>
</file>