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4 de Abril de 2020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29.0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5.0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07  4773 7         2020   330 OI BRASIL TELECOM S.A.                    147,5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08  4785 8         2020   330 OI BRASIL TELECOM S.A.                    183,8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31,4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7.0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40  4765 29        2020  7955 JONAS ELIAZAR MEDINA DE FREITA            18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intalacoes de 4(quatro) tomadas para ar condici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ado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8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.0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41  4790 30        2020  4990 COOP. AGRICOLA MISTA AGUDO LTD             52,95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po plastico coposul 180ml c/100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alha papel BOB c/2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exedor straw de plastico- tipo sobremesa- tamanho grande c/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40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arfo de plastico- tipo sobremesa- cristal c/50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Filtro  de papael iguacu c/30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42  4788 31        2020  4990 COOP. AGRICOLA MISTA AGUDO LTD            109,0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ha ockter hortela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ha madrugada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ha madrugada maca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fresco trink 35g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cucar cristal alto alegre 2kg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afe melita extra forte 500g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43  4792 32        2020  4990 COOP. AGRICOLA MISTA AGUDO LTD             65,65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Luvas multiuso wish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co de lixo frilar 15L c/20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co de lixo frilar 30L c/10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Veja perfume natureza flores 700ml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Veja limpeza pesada desengordurante 500ml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tergente ype neutro 500ml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cool liquido TUPI lavanda 1L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bao ype barra 200g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gua sanitaria gota limpa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poja condor multiuso c/4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7  5535 26        2020  7261 DIONATAN B. ALVES - ME                  3.28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esa de som  Chennel Mixer, 12 canais 11216FX para o Plenar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4/04/2020 as 9h11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4 de Abril de 2020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29.0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.0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8  5535 28        2020  7261 DIONATAN B. ALVES - ME                  1.649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aixa de som acustica modelo Bx8 para o Plenario.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8  5535 28        2020  7261 DIONATAN B. ALVES - ME                  1.649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aixa de som acustica modelo Bx8 para o Plenario.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44  4794 33        2020  2287 ELETRONICA FRAZZON LTDA                 2.144,2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abo mic stereo 2x0,50mm PT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anon femea metalico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anon macho metalico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anon femea metalico chassi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letrocalha 50x50 lisa CH24/MT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letrocalha 50x50 T" vertical descida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letrocalha 50x50 emenda interna U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eletrocalha 50x50 curva horizontal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letrocalha 150x150 mao francesa simples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Filtro de linha c/5 circuit breaker 1,5m met PT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rruela lisa 1/4-ZB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rafuso 1/4x1/2 p/ eletrocalha cabeca lentilha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orca 1/4 sextavada zincada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rafuso soberbo cabo CH 5x50 B8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Bucha de nylon c/aba SX8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adulete aluminio 3/4 tipo L"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ec-tomada dupla 2P+T 20A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ampa aluminio 3/4" 3 postos c/p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il-caixa de sobrepor para 2 modulos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il-modulo tomada 2P+T 20A 250V BR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ampao cx mult. 3/4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analeta piso dexson 60x13 c/ adesivo cz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949,9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0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60  1828                 3635 PREVIAGUDO - REGIME PROPRIO DE            918,61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fe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iro 2020.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61  1910                 3635 PREVIAGUDO - REGIME PROPRIO DE            723,7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fe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iro 2020.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50  1101                 4414 SERVIDORES CAMARA MUNICIPAL             3.445,08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20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50  1101                 4414 SERVIDORES CAMARA MUNICIPAL             1.358,3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20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4/04/2020 as 9h11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4 de Abril de 2020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29.0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0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51  1151                 4414 SERVIDORES CAMARA MUNICIPAL                27,44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20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52  1201                 4414 SERVIDORES CAMARA MUNICIPAL               142,87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20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53  1301                 4414 SERVIDORES CAMARA MUNICIPAL             1.032,79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20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54  1451                 4414 SERVIDORES CAMARA MUNICIPAL             1.223,24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20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55  1501                 4414 SERVIDORES CAMARA MUNICIPAL               895,5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20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57  1769                 4414 SERVIDORES CAMARA MUNICIPAL               369,4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20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57  1769                 4414 SERVIDORES CAMARA MUNICIPAL               127,1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20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56  1651                 4417 VEREADORES 14a LEGISLATURA             14.036,53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20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56  1651                 4417 VEREADORES 14a LEGISLATURA             14.597,4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20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8.898,1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6.0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02  4771 2         2020    57 EMPRESA BRAS DE CORREIOS E TEL            174,37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postais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50  1101                 4414 SERVIDORES CAMARA MUNICIPAL             3.445,08-Estorno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20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50  1101                 4414 SERVIDORES CAMARA MUNICIPAL             1.358,37-Estorno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20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4/04/2020 as 9h11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4 de Abril de 2020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29.0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6.0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50  1101                 4414 SERVIDORES CAMARA MUNICIPAL             3.445,09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20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50  1101                 4414 SERVIDORES CAMARA MUNICIPAL             1.358,36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FEVEREI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20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74,3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7.0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19  3508 19        2020  1618 CENTRO DE INTEGRACAO EMPRESA E            537,9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uma estudante- Resolucao 1/2016- Cont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5/2017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63  3508 40        2020  1618 CENTRO DE INTEGRACAO EMPRESA E            652,3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um estudante- Resolucao 1/2016- Contr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5/2017- WILLIAN.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06  4769 6         2020   105 COMPANHIA RIOGRANDENSE DE SANE             94,7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Agu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45  4794 34        2020  2287 ELETRONICA FRAZZON LTDA                    96,4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Eletrocalha tampa 50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64  4779 41        2020  7771 PAULO RICARDO DA SILVA AGUIRRE            23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o de obra de limpeza e conservacao do gramado da Sede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ara Municipal de Agudo.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47  4794 36        2020  1187 SIGMAR H. WRASSE                          5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abo para microfone tranc. emborrachado 2x0,32- PT Multi cab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01  4773 1         2020  3603 TELEFONICA BRASIL SA                       88,77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.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01  4773 1         2020  3603 TELEFONICA BRASIL SA                        9,06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.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209,2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8.0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46  4765 35        2020  7261 DIONATAN B. ALVES - ME                  1.48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o de obra de instalacao e configuracao de mesa de som e c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xa acustica e 60 soldas de conectores no Plenario.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4/04/2020 as 9h11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4 de Abril de 2020  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29.0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8.0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48  4794 37        2020  7261 DIONATAN B. ALVES - ME                    771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abo X30 balancete, com liga de cobre- OFHC (isento de oxig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o) c/ Blindagem tracada + fita de aluminio.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58  1701                  371 INSS - INSTITUTO NACIONAL DO S          2.633,3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fe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iro 2020.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59  1735                  371 INSS - INSTITUTO NACIONAL DO S          7.750,6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fe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iro 2020.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07  4773 7         2020   330 OI BRASIL TELECOM S.A.                    168,07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08  4785 8         2020   330 OI BRASIL TELECOM S.A.                    183,8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05  4756 5         2020  2743 RGE SUL DISTRIBUIDORA DE ENERG             87,1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energia eletrica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3.073,9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63.817,1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63.817,1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68.620,57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4.803,4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63.817,1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Itamar Jose Puntel   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703.189.210-49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Presidente da Camara de Vereadores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4/04/2020 as 9h11min - Duracao: 0h00m02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2:00Z</dcterms:created>
  <dc:creator>Paulo Augusto Wilhelm</dc:creator>
  <dc:description/>
  <cp:keywords/>
  <dc:language>en-US</dc:language>
  <cp:lastModifiedBy>Paulo Augusto Wilhelm</cp:lastModifiedBy>
  <dcterms:modified xsi:type="dcterms:W3CDTF">2020-04-24T12:12:00Z</dcterms:modified>
  <cp:revision>2</cp:revision>
  <dc:subject/>
  <dc:title/>
</cp:coreProperties>
</file>