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20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74  4759 51        2020  3517 JAURU EMPRESA JORNALISTICA LTD          1.0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informativos semanais- Contrato 1/2020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75  4771 52        2020   182 RADIO AGUDO LTDA                        1.500,1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sao de Sessoes Plenarias conforme TA 3 ao contrato 4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9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520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92  4759 58        2020   169 IGAM  CORPORATIVO CURSOS E ASS          1.585,1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 Contrato 2/2019- Aditivo 1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585,1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4  1828                 3635 PREVIAGUDO - REGIME PROPRIO DE          1.257,6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( 13 sal 2o parcela)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5  1910                 3635 PREVIAGUDO - REGIME PROPRIO DE            990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( 13 sal 2o parcela)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0  1401                 4414 SERVIDORES CAMARA MUNICIPAL             3.036,6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 13 SAL 2o PARCELA) 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0  1401                 4414 SERVIDORES CAMARA MUNICIPAL             4.419,07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 13 SAL 2o PARCELA) 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1  1401                 4417 VEREADORES 14a LEGISLATURA              8.775,1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 13 SAL 2o PARCELA) 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1  1401                 4417 VEREADORES 14a LEGISLATURA              6.490,6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 13 SAL 2o PARCELA) 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24.969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2/02/2021 as 16h12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20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2  1701                  371 INSS - INSTITUTO NACIONAL DO S          2.250,3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( 13 sal 2o parcela)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3  1735                  371 INSS - INSTITUTO NACIONAL DO S          7.240,6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( 13 sal 2o parcela)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9.491,01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6  8425 145       2020  7499 MDR Fischer &amp; Cia Ltda - EPP               31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lcool 70% Etilico FLOR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31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1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160  3508 91        2020  1618 CENTRO DE INTEGRACAO EMPRESA E            489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- Resolucao 1/2016- Cont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o 5/2017. Estagiaria Viviane  Michele Honnef.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dotacao equivocada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177  3508 96        2020  1618 CENTRO DE INTEGRACAO EMPRESA E            593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um estudante - Resolucao 1/2016- Cont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to 5/2017- WILLIAN- periodo de 31-07-2020 a 30-01-2021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penhado em dotacao equivocada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204  8025 112       2020  1618 CENTRO DE INTEGRACAO EMPRESA E             59,3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ntribuicao constitucional( Taxa administrativa mensal de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% sobre a bolsa auxilio)- Programa estagio para um estudan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. Resolucao 1/2016- Contrato 5/2017- Estagiario Willian Gr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bner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1  3508 160       2020  1618 CENTRO DE INTEGRACAO EMPRESA E            684,6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rograma Estagio para dois estudantes- Resolucao 1/2016- Co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trato 5/2017- Valor complementar para rescisao.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2  8025 161       2020  1618 CENTRO DE INTEGRACAO EMPRESA E             68,4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ntribuicao constitucional(Taxa administrativa mensal) de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% sobre a rescisao- Programa estagio para dois estudante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solucao 1/2016- Contrato 5/2017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94,4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2/02/2021 as 16h1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20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6  2345 165       2020  2427 ALBERI CLEOFAS CARDOSO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 com pernoite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a Agricultura do Estado do Rio 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nde do Sul, na CORSAN e no IGAM- Instituto Gamma de Asses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ia a  Municipios, nos dias 22 e 23 de dezembro de 2020, 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 xml:space="preserve">Porto Alegre/RS. Aut. Ato Mesa 17/2020- Diarias- Res. 1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5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5  2345 164       2020  5417 ALICEU ODAIR KLEIN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 com pernoite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a Agricultura do Estado do Rio 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nde do Sul, na CORSAN e no IGAM- Instituto Gamma de Asses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ia a  Municipios, nos dias 21, 22 e 23 de dezembro de 20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, em  Porto Alegre/RS. Aut. Portaria 42/2020- Diarias- Res.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/2015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7  2345 166       2020  7904 Auro Reinoldo Kirinus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 com pernoite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a Agricultura do Estado do Rio 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nde do Sul, na CORSAN e no IGAM- Instituto Gamma de Asses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ia a  Municipios, nos dias 22 e 23 de dezembro de 2020, 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 xml:space="preserve">Porto Alegre/RS. Aut.Ato Mesa 17/2020- Diarias- Res. 1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4/000205  8025 113       2020  1618 CENTRO DE INTEGRACAO EMPRESA E             48,9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ntribuicao constitucional( Taxa administrativa mensal de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0% sobre a bolsa auxilio)- Programa estagio para um estudan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. Resolucao 1/2016- Contrato 5/2017- Estagiario Viviane Ho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nef.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86  8649 155       2020  7261 DIONATAN B. ALVES - ME                  3.169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Impressora Laser Monocromatica, modelo Ricoh SP 371SF para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Secretaria.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12  2345 170       2020  7185 GELSON ABILIO NEUENSCHWANDER              6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 com pernoite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a Agricultura do Estado do Rio 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nde do Sul, na CORSAN e no IGAM- Instituto Gamma de Asses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ia a  Municipios, nos dias 22 e 23 de dezembro de 2020, 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 xml:space="preserve">Porto Alegre/RS. Aut. Ato Mesa 17/2020- Diarias- Res. 1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5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9  2345 168       2020  5540 ITAMAR JOSE PUNTEL                        4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 com pernoite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a Agricultura do Estado do Rio 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nde do Sul, na CORSAN e no IGAM- Instituto Gamma de Asses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ia a  Municipios, nos dia 23 de dezembro de 2020, em  Por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Alegre/RS. Aut. Ato Mesa 17/2020- Diarias- Res. 1/2015.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0  2345 169       2020  3887 JOAO DE DEUS      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 com pernoite para realizar diligencia de interesse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Municipio, na Secretaria da Agricultura do Estado do Rio 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ande do Sul, na CORSAN e no IGAM- Instituto Gamma de Asses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ria a  Municipios, nos dias 22 e 23 de dezembro de 2020, 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 xml:space="preserve">Porto Alegre/RS. Aut. Ato Mesa 17/2020- Diarias- Res. 1/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5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2/02/2021 as 16h12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20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10  1828                 3635 PREVIAGUDO - REGIME PROPRIO DE          1.219,5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20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11  1910                 3635 PREVIAGUDO - REGIME PROPRIO DE            960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20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1  1101                 4414 SERVIDORES CAMARA MUNICIPAL             2.673,6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1  1101                 4414 SERVIDORES CAMARA MUNICIPAL             5.803,3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2  1151                 4414 SERVIDORES CAMARA MUNICIPAL                37,4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3  1201                 4414 SERVIDORES CAMARA MUNICIPAL               214,3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4  1301                 4414 SERVIDORES CAMARA MUNICIPAL             1.424,7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7  1769                 4414 SERVIDORES CAMARA MUNICIPAL               439,1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7  1769                 4414 SERVIDORES CAMARA MUNICIPAL               678,2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6  1651                 4417 VEREADORES 14a LEGISLATURA             19.978,3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6  1651                 4417 VEREADORES 14a LEGISLATURA             10.001,0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DEZEMBR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50.448,5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2/02/2021 as 16h12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20    Folha:     5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89  4775 158       2020  1121 CLAUDIR I SCHIEFELBEIN &amp; CIA L            27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derno tamanho A-5- contendo 32 paginas- impressao 1x1 cor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papel 90g capa colorida- Acabamento em espiral- contendo 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gimento Interno e Lei Organica Municipal de Agudo.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164  4769 95        2020   105 COMPANHIA RIOGRANDENSE DE SANE            138,8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agua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74  4759 51        2020  3517 JAURU EMPRESA JORNALISTICA LTD          1.020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informativos semanais- Contrato 1/2020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74  4759 51        2020  3517 JAURU EMPRESA JORNALISTICA LTD          1.020,00-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informativos semanais- Contrato 1/2020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0/000074  4759 51        2020  3517 JAURU EMPRESA JORNALISTICA LTD          1.0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oes de informativos semanais- Contrato 1/2020.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85  4790 154       2020  4925 JOAO P. S. KOLBERG                         83,8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rascos borrifador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opo bar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81  5470 153       2020   548 KOBS E FILHOS LTDA                        18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Escada de aluminio para a cozinha.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7  4790 146       2020  5190 MASTER BOM SUPERMERCADO LTDA -             25,1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po descartavel transparente- COPOMAIS.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8  4788 147       2020  5190 MASTER BOM SUPERMERCADO LTDA -            114,4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gua mineral sem gas 500 m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cucar refinado caravela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uco trink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afe melita extra forte 500g.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79  4792 148       2020  5190 MASTER BOM SUPERMERCADO LTDA -             32,3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dorizante ultra frech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aco de lixo versatil 30l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eja deengordurante pawer gel 500g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agua sanitaria Qboa 2l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80  8425 149       2020  5190 MASTER BOM SUPERMERCADO LTDA -              5,9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lcool desinfetante 1l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3  4794 163       2020  5190 MASTER BOM SUPERMERCADO LTDA -             10,1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ilha Rayovac Pequena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ilha Rayovac palito AAA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2/02/2021 as 16h12min - Duracao: 0h00m02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20    Folha:     6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4  4788 163       2020  5190 MASTER BOM SUPERMERCADO LTDA -             70,32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gua mineral 500ml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iscoitos para recepacao da diplomacao do Prefeito, vice- P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feito e dos vereadores da 16a Legislatura.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1/000007  4773 7         2020   330 OI BRASIL TELECOM S.A.                    163,9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2/000007  4773 7         2020   330 OI BRASIL TELECOM S.A.                    165,98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1/000008  4785 8         2020   330 OI BRASIL TELECOM S.A.                    186,0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2/000008  4785 8         2020   330 OI BRASIL TELECOM S.A.                    167,1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processamento.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16  4785 174       2020   330 OI BRASIL TELECOM S.A.                     18,9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processamento (empenho complementar ao 8/20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)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75  4771 52        2020   182 RADIO AGUDO LTDA                        1.500,1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ransmissao de Sessoes Plenarias conforme TA 3 ao contrato 4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9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67  4771 142       2020   182 RADIO AGUDO LTDA                        1.0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ensagem institucional de Natal e Ano Novo, da Camara Mun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l de Agudo e, Transmissao e divulgacao da Diplomac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eleitos para a 16o Legislatura, dia 17 de dezembr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e 2020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87  2400 156       2020  4344 SHEILA M SELL                             146,9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lculadora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pel oficio colorido tamanho A4 c/100 folhas.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lips no 3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lips no 4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Clips no 6.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4/000001  4773 1         2020  3603 TELEFONICA BRASIL SA                        6,7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telefonia movel.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290  2720 159       2020    45 ZIMMER MAGAZINE E MATERIAIS DE             42,4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analeta Dexon 20 x12 com adesivo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abo flexivel 2.5mm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2/02/2021 as 16h12min - Duracao: 0h00m03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20    Folha:     7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5.349,2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02  4771 2         2020    57 EMPRESA BRAS DE CORREIOS E TEL             47,7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8  1701                  371 INSS - INSTITUTO NACIONAL DO S          2.405,5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20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09  1735                  371 INSS - INSTITUTO NACIONAL DO S          7.777,8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dez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mbro de 2020.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231,1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12.2020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17  7018 175       2020  3849 ADORIAN E CARVALHO LTDA                   75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esa de escritorio LI 013-1700x740-25mm para a secretaria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aveteiro LI 064-455x68 25mm, na cor bege, para a secreta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17  7018 175       2020  3849 ADORIAN E CARVALHO LTDA                   7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esa de escritorio LI 013-1700x740-25mm para a secretaria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aveteiro LI 064-455x68 25mm, na cor bege, para a secretar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14  8199 172       2020  7261 DIONATAN B. ALVES - ME                    23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utotransformador 220va.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0/000318  2345 176       2020  1323 MAURO AFONSO RADDATZ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 Porto Alegre/ RS, sem pernoite,com atividade em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ois turnos, para realizar diligencia de interesse do Muni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ipio, na Secretaria de Seguranca do Estado do Rio Grande d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ul, no dia 30 de dezembro de 2020. Aut. Ato  Mesa 18/2020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Diarias- Res. 1/2015.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65  4756 140       2020  2743 RGE SUL DISTRIBUIDORA DE ENERG            394,1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Fornecimento de Energia Eletrica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xcedente de final de exercicio.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274,12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108.795,4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108.795,4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2/02/2021 as 16h12min - Duracao: 0h00m03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31 de Dezembro de 2020    Folha:     8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2.2020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109.815,4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1.02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108.795,4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 xml:space="preserve">Itamar Jose Puntel   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703.189.210-49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 xml:space="preserve">Presidente da Camara de Vereadores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02/02/2021 as 16h12min - Duracao: 0h00m03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13:00Z</dcterms:created>
  <dc:creator>Camara Agudo</dc:creator>
  <dc:description/>
  <cp:keywords/>
  <dc:language>en-US</dc:language>
  <cp:lastModifiedBy>Camara Agudo</cp:lastModifiedBy>
  <dcterms:modified xsi:type="dcterms:W3CDTF">2021-02-02T19:13:00Z</dcterms:modified>
  <cp:revision>2</cp:revision>
  <dc:subject/>
  <dc:title/>
</cp:coreProperties>
</file>