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22 de Maio de 2020  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0.04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6.04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85  1701                  371 INSS - INSTITUTO NACIONAL DO S          2.463,53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ma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o de 2020.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86  1735                  371 INSS - INSTITUTO NACIONAL DO S          7.750,59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ma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o de 2020.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0.214,1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7.04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89  2014 55        2020  2511 FACIL COMPUTACAO E TREINAMENTO            3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Manutencao preventiva em Servidor e Switch.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3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9.04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3/000007  4773 7         2020   330 OI BRASIL TELECOM S.A.                    156,5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.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3/000008  4785 8         2020   330 OI BRASIL TELECOM S.A.                    183,89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processamento.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340,3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4.04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074  4759 51        2020  3517 JAURU EMPRESA JORNALISTICA LTD          1.020,0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ublicacoes de informativos semanais- Contrato 1/2020.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90  7242 56        2020  7955 JONAS ELIAZAR MEDINA DE FREITA            97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Adaptacao e manutencao nos quadros e setores eletricos do p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dio da Nova Sede da Camara Municipal de Agudo.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075  4771 52        2020   182 RADIO AGUDO LTDA                        1.500,15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Transmissao de Sessoes Plenarias conforme TA 3 ao contrato 4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/2019.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3.495,1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5.04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91  4779 57        2020  3167 JANICE SEIFFERT                         2.0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Mao de obra de limpeza e conservacao interna da Sede da Cam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a Municipal de Agudo (detetizacao).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25/05/2020 as 14h1min - Duracao: 0h00m00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22 de Maio de 2020   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0.04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2.0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.04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4/000006  4769 6         2020   105 COMPANHIA RIOGRANDENSE DE SANE            131,04 Subemp.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Fornecimento de Agua.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94  4789 60        2020  5125 ELIA L. UNFER ME                          13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oroa de flores para homenagem postuma de ex-vereador e ex-p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esidente da Camara Municipal de Agudo- Senhor Arnildo Adolf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Paul. Falecido dia 15 de abril de 2020 e sepultado em 16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abril de 2020.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092  4759 58        2020   169 IGAM  CORPORATIVO CURSOS E ASS          1.585,15 Subemp.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Assinatura IGAM EXPRESS cfe. Contrato 2/2019- Aditivo 1.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5/000001  4773 1         2020  3603 TELEFONICA BRASIL SA                       48,30 Subemp.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 movel.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894,4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2.04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93  2014 59        2020  2511 FACIL COMPUTACAO E TREINAMENTO            2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Manutencao de computador.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04  1828                 3635 PREVIAGUDO - REGIME PROPRIO DE          1.207,29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ab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l de 2020.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05  1910                 3635 PREVIAGUDO - REGIME PROPRIO DE            951,17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ab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l de 2020.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96  1101                 4414 SERVIDORES CAMARA MUNICIPAL             8.860,78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ABRIL 20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.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96  1101                 4414 SERVIDORES CAMARA MUNICIPAL             2.675,03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ABRIL 20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.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97  1151                 4414 SERVIDORES CAMARA MUNICIPAL                37,43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ABRIL 20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.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98  1201                 4414 SERVIDORES CAMARA MUNICIPAL               214,31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ABRIL 20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.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25/05/2020 as 14h1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22 de Maio de 2020    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0.04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2.04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99  1301                 4414 SERVIDORES CAMARA MUNICIPAL             1.413,1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ABRIL 20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.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01  1769                 4414 SERVIDORES CAMARA MUNICIPAL               304,81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ABRIL 20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.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01  1769                 4414 SERVIDORES CAMARA MUNICIPAL                48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ABRIL 20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.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00  1651                 4417 VEREADORES 14a LEGISLATURA             17.213,01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ABRIL 20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.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00  1651                 4417 VEREADORES 14a LEGISLATURA             13.120,4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ABRIL 20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.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46.245,3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3.04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06  2400 62        2020  2752 E. A. FRIEDRICH E CIA LTDA.               509,7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pel A4 branco c/ 5000 folhas.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509,7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8.04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4/000019  3508 19        2020  1618 CENTRO DE INTEGRACAO EMPRESA E            537,9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rograma estagio para uma estudante- Resolucao 1/2016- Cont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to 5/2017.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3/000063  3508 40        2020  1618 CENTRO DE INTEGRACAO EMPRESA E            652,3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rograma estagio para um estudante- Resolucao 1/2016- Contr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o 5/2017- WILLIAN.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07  4790 63        2020  4990 COOP. AGRICOLA MISTA AGUDO LTD             10,74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Guardanapo bob 22X23cm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oalha papel sorella economica c/2 undidades.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08  4792 64        2020  4990 COOP. AGRICOLA MISTA AGUDO LTD            162,01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Alcool gel orbi 70% 500g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lcool pronto socorro 70o 1L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tergente limpol 500ml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maciante aqua frescor 2L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Uau limpeza perfume flores e sonhos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tergente em po Brilha Sul 1kg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25/05/2020 as 14h1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22 de Maio de 2020    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Uau desengordurante multi uso 500ml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Luvas multiuso wish medias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09  4788 65        2020  4990 COOP. AGRICOLA MISTA AGUDO LTD            112,38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ha chileno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ha madrugada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ha madrugada erva doce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efresco trink 35g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cucar cristal alto alegre 2kg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afe melita extra forte 500g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3/000002  4771 2         2020    57 EMPRESA BRAS DE CORREIOS E TEL             48,86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postais.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95  4759 61        2020  5409 EMPRESA JORNALISTICA CALDAS JU            778,8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Assinatura do jornal Correio do Povo- 30 de abril 2020 a 29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abril de 2021.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2.302,9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9.04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10  4790 66        2020  8078 DANIEL MACHADO FLORES                      21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opos plasticos 180ml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acolas plasticas 30x40cm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02  1701                  371 INSS - INSTITUTO NACIONAL DO S          2.260,41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ab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l de 2020.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03  1735                  371 INSS - INSTITUTO NACIONAL DO S          7.750,59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ab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l de 2020.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4/000007  4773 7         2020   330 OI BRASIL TELECOM S.A.                    166,45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.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4/000008  4785 8         2020   330 OI BRASIL TELECOM S.A.                    183,89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processamento.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4/000005  4756 5         2020  2743 RGE SUL DISTRIBUIDORA DE ENERG            352,4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Fornecimento de energia eletrica.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0.734,7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78.036,9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 78.036,9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Pagamentos ..:           78.036,91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Liquido Pago ...:           78.036,91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_________________________________________     _________________________________________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Itamar Jose Puntel                            Liane Martinazzo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 xml:space="preserve">703.189.210-49                                882.107.580-0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 xml:space="preserve">Presidente da Camara de Vereadores        Tecnico em Contabilidade - CRC 096765-O-2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25/05/2020 as 14h1min - Duracao: 0h00m02seg (18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06:00Z</dcterms:created>
  <dc:creator>Paulo Augusto Wilhelm</dc:creator>
  <dc:description/>
  <cp:keywords/>
  <dc:language>en-US</dc:language>
  <cp:lastModifiedBy>Paulo Augusto Wilhelm</cp:lastModifiedBy>
  <dcterms:modified xsi:type="dcterms:W3CDTF">2020-05-25T17:06:00Z</dcterms:modified>
  <cp:revision>2</cp:revision>
  <dc:subject/>
  <dc:title/>
</cp:coreProperties>
</file>