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9 de Novembro de 2018     Folha: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0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2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39  2013 28        2018  5394 C. H. ROGGIA CONSTRUCOES LTDA           1.500,00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79  4759 58        2018  2580 INST. GAMMA DE ASSESS. A ORGAO          1.484,8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2.984,8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08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62  4771 42        2018  3525 EMPRESA JORN. BIWICACI  LTDA              520,00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7/000061  4771 41        2018  5937 TESSELE, INTICHER &amp; PACHALY LT            520,00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1.04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5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2/000252  4771 148       2018    57 EMPRESA BRAS DE CORREIOS E TEL             28,65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28,65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7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1/000001  4773 1         2018  3603 TELEFONICA BRASIL SA                        6,63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11/000001  4773 1         2018  3603 TELEFONICA BRASIL SA                        4,43 Subemp.   4077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 11,0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3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07  4773 7         2018   330 OI BRASIL TELECOM S.A.                    169,04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9/000008  4785 1         2018   330 OI BRASIL TELECOM S.A.                    181,52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350,56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4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7  4792 152       2018  4990 COOP. AGRICOLA MISTA AGUDO LTD            142,08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8  4788 153       2018  4990 COOP. AGRICOLA MISTA AGUDO LTD            101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9  4790 4790      2018  4990 COOP. AGRICOLA MISTA AGUDO LTD             54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5  1828                 3635 PREVIAGUDO - REGIME PROPRIO DE          1.036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6  1910                 3635 PREVIAGUDO - REGIME PROPRIO DE            816,21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67  1101                 4414 SERVIDORES CAMARA MUNICIPAL             1.979,9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67  1101                 4414 SERVIDORES CAMARA MUNICIPAL             1.979,95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68  1151                 4414 SERVIDORES CAMARA MUNICIPAL                32,38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69  1201                 4414 SERVIDORES CAMARA MUNICIPAL               185,36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0  1301                 4414 SERVIDORES CAMARA MUNICIPAL             1.176,0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2  1769                 4414 SERVIDORES CAMARA MUNICIPAL               382,3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1  1651                 4417 VEREADORES 14a LEGISLATURA             13.012,42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1  1651                 4417 VEREADORES 14a LEGISLATURA             13.012,42-Estorno   4075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3.925,33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67  1101                 4414 SERVIDORES CAMARA MUNICIPAL             1.979,95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67  1101                 4414 SERVIDORES CAMARA MUNICIPAL             8.788,89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9/11/2018 as 9h5min - Duracao: 0h00m00seg (17)</w:t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>Estado do Rio Grande do Sul               Relacao de Pagamentos                              9 de Novembro de 2018     Folha: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</w:t>
      </w:r>
      <w:r>
        <w:rPr>
          <w:rFonts w:cs="Courier New" w:ascii="Courier New" w:hAnsi="Courier New"/>
          <w:b/>
          <w:sz w:val="14"/>
        </w:rPr>
        <w:t xml:space="preserve">Prefeitura Municipal de Agudo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Data Final do Movimento ...:  31.10.2018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Data    Empenho   Desp. P.Compra  Ano  Credor                                           Valor       Contrap. Historico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5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1  1651                 4417 VEREADORES 14a LEGISLATURA             13.011,63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1  1651                 4417 VEREADORES 14a LEGISLATURA              9.854,70           4077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33.635,17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9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3  1701                  371 INSS - INSTITUTO NACIONAL DO S          1.946,36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74  1735                  371 INSS - INSTITUTO NACIONAL DO S          6.716,07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0008/000079  4759 58        2018  2580 INST. GAMMA DE ASSESS. A ORGAO          1.484,87 Subemp.   4075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10.147,3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0.10.2018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 xml:space="preserve">2018/000280  2560 155       2018  3849 ADORIAN E CARVALHO LTDA                   120,00           4075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Dia :              120,00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do Mes :           52.242,9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 xml:space="preserve">Total Geral .:           52.242,94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----------------- Resumo ------------------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Pagamentos ..:           67.235,31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de Estornos ....:           14.992,37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 xml:space="preserve">Total Liquido Pago ...:           52.242,94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 xml:space="preserve">____________________________________     ____________________________________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 xml:space="preserve">Alexandre Neu                          Liane Martinazzo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 xml:space="preserve">942.761.530-34                           882.107.580-04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 xml:space="preserve">Presidente da Camara de Vereadores      Tecnico em Contabilidade - CRC 96765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RONIM CP - Emissao: 09/11/2018 as 9h5min - Duracao: 0h00m00seg (17)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05:00Z</dcterms:created>
  <dc:creator>Paulo Augusto Wilhelm</dc:creator>
  <dc:description/>
  <cp:keywords/>
  <dc:language>en-US</dc:language>
  <cp:lastModifiedBy>Paulo Augusto Wilhelm</cp:lastModifiedBy>
  <dcterms:modified xsi:type="dcterms:W3CDTF">2018-11-09T11:05:00Z</dcterms:modified>
  <cp:revision>2</cp:revision>
  <dc:subject/>
  <dc:title/>
</cp:coreProperties>
</file>