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6 de Agosto de 2018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62  4771 42        2018  3525 EMPRESA JORN. BIWICACI  LTDA              5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ro 4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4° TA ao contrato 4/2014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41  4771 30        2018   182 RADIO AGUDO LTDA                        1.863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7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61  4771 41        2018  5937 TESSELE, INTICHER &amp; PACHALY LT            5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3/2018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388,6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1  4792 112       2018  5190 MASTER BOM SUPERMERCADO LTDA -             53,1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limpeza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2  4788 113       2018  5190 MASTER BOM SUPERMERCADO LTDA -            104,2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alimenticios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3  4790 104       2018  5190 MASTER BOM SUPERMERCADO LTDA -             12,0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copa e cozinh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69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01  4773 1         2018  3603 TELEFONICA BRASIL SA                        7,1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7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162  4771 102       2018    57 EMPRESA BRAS DE CORREIOS E TEL             15,1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0  4759 110       2018  5409 EMPRESA JORNALISTICA CALDAS JU            622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do Jornal Correio do Povo, no periodo de 21/04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 a 20/04/2018.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37,9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08/2018 as 13h56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6 de Agosto de 2018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90  2720 120       2018  5033 COOP. AGRICOLA MISTA AGUDO LTD              9,7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 kg de arame queimado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9  2720 119       2018   919 MADEIREIRA JAEGER LTDA - ME               22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ipas 2,5x7x300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pas 2,5x7x100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7  4767 117       2018  1187 SIGMAR H. WRASSE                           3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mpra de 5m de cabo RCA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01  4773 1         2018  3603 TELEFONICA BRASIL SA                       13,9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83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1  1828                 3635 PREVIAGUDO - REGIME PROPRIO DE          1.028,7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de 2018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2  1910                 3635 PREVIAGUDO - REGIME PROPRIO DE            810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de 2018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39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7  4773 7         2018   330 OI BRASIL TELECOM S.A.                    156,5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8  4785 1         2018   330 OI BRASIL TELECOM S.A.                    169,4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processament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4  1101                 4414 SERVIDORES CAMARA MUNICIPAL             1.979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4  1101                 4414 SERVIDORES CAMARA MUNICIPAL             8.814,9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5  1151                 4414 SERVIDORES CAMARA MUNICIPAL                32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6  1201                 4414 SERVIDORES CAMARA MUNICIPAL               185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7  1301                 4414 SERVIDORES CAMARA MUNICIPAL             1.135,4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08/2018 as 13h56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6 de Agosto de 2018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9  1769                 4414 SERVIDORES CAMARA MUNICIPAL               326,7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8  1651                 4417 VEREADORES 14a LEGISLATURA              9.904,8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8  1651                 4417 VEREADORES 14a LEGISLATURA             13.031,6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2018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5.737,1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91  4766 121       2018  4908 DOUGLAS NIEMEYER  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valiacao de nobreak 48V, MDO e deslocamento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5  5706 124       2018  4743 EDER J KOBS                                1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mpressoes de adesivos para medalhas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8  4789 127       2018  5125 ELIA L. UNFER ME                           96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rranjos florais para homenageados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92  2014 122       2018  2511 FACIL COMPUTACAO E TREINAMENTO            3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inco horas tecnicas de configuracao   e atualizacao de sis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as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6  4789 125       2018   296 FIORELO ORLANDI  FILHOS &amp; CIA              4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ois estojos para medalhas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96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03  3989 123       2018  3849 ADORIAN E CARVALHO LTDA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 Modem Router 30MBPS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4  5706 111       2018  2997 ANDREIA ARLETE WEISE FIM                1.288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uas Placas Diplomas 39,5 x 32,5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uas Placas Diploma 25x21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79  5706 109       2018  5158 INSTITUTO CULTURAL BRASILEIRO             7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ocacao de Aditorio para instalacao de Sessao Solene de 24/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/2018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18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08/2018 as 13h56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6 de Agosto de 2018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91  3508 60        2018  1618 CENTRO DE INTEGRACAO EMPRESA E          1.360,5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alor da Global mensal da Bolsa Estagio de Vania Daniela Ki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er: sendo: valor da Bolsa Estagio (R$1.173,60) + valor do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xilio Transporte (R$ 63,30) + Taxa de Administracao de 10%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RS 123,69)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153  2219 93        2018  7407 CONSTRUTORA SAO SEPE Ltda. - E          9.480,16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ermo Aditivo 2 ao contrato 1/2018- Execucao da Etapa 5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nstrucao da sede propria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840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153  2219 93        2018  7407 CONSTRUTORA SAO SEPE Ltda. - E          9.480,16-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ermo Aditivo 2 ao contrato 1/2018- Execucao da Etapa 5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nstrucao da sede propria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5  5706 115       2018  7044 CRISTINA I. BECKER                        52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inte e cinco jantares na Sessao Solene de 25/07/2018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a maior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0  1701                  371 INSS - INSTITUTO NACIONAL DO S          1.946,3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1  1735                  371 INSS - INSTITUTO NACIONAL DO S          6.998,8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0  5706 128       2018  5160 LIONS CLUBE DE AGUDO                      17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ocacao de salao de festas para jantar da Sessao Solene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4 de julho de 2018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17  5706 126       2018  7371 MARCIO JARDEL FALCAO                      4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onorizacao da Sessao Solene de 24 de julho de 2018.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30  4782 19        2018  5937 TESSELE, INTICHER &amp; PACHALY LT             72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 p Editais, Relatorios Contabeis, Sumulas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demais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77  5706 108       2018  5937 TESSELE, INTICHER &amp; PACHALY LT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Institucional da Sessao Solene de 24 de JUL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32,0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08/2018 as 13h56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6 de Agosto de 2018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39  2013 28        2018  5394 C. H. ROGGIA CONSTRUCOES LTDA           1.50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mpanhamento na fiscalizacao d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execucao do Contrato 1/2018, conforme Contrato 2/2018.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31  2219 19        2018  7407 CONSTRUTORA SAO SEPE Ltda. - E         43.465,40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xecucao da Etapa 5 da construcao da sede propria - Emprei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a Global. Contrato 1/2018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153  2219 93        2018  7407 CONSTRUTORA SAO SEPE Ltda. - E          9.480,16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ermo Aditivo 2 ao contrato 1/2018- Execucao da Etapa 5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nstrucao da sede propria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19  5706 129       2018  1130 ERNI R. BOCK                              4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bertura de foto/video da sessao solene de 24 de JUL 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A MAIOR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4.895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12.515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12.515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121.995,7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9.480,1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112.515,6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lexandre Neu    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42.761.530-34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Presidente da Camara de Vereadores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08/2018 as 13h56min - Duracao: 0h00m00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56:00Z</dcterms:created>
  <dc:creator>Paulo Augusto Wilhelm</dc:creator>
  <dc:description/>
  <cp:keywords/>
  <dc:language>en-US</dc:language>
  <cp:lastModifiedBy>Paulo Augusto Wilhelm</cp:lastModifiedBy>
  <dcterms:modified xsi:type="dcterms:W3CDTF">2018-08-16T16:56:00Z</dcterms:modified>
  <cp:revision>2</cp:revision>
  <dc:subject/>
  <dc:title/>
</cp:coreProperties>
</file>