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2 de Setembro de 2018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8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2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21  5706 130       2018   150 MARCI LUIZ DRESCHER                        44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Revelacao de 11 fotos de tamanho 15x21.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44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3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5/000041  4771 30        2018   182 RADIO AGUDO LTDA                        2.329,7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Retransmissao de sessoes plenarias em 2018, conforme TA 1 a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Contrato 4/2017.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88  5706 118       2018     8 SOC RADIO INTEGRACAO                      3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vulgacao e Transmissao da Sessao Solene de 24 de julho 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18.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629,7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6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5/000079  4759 58        2018  2580 INST. GAMMA DE ASSESS. A ORGAO          1.484,87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Assinatura IGAM EXPRESS cfe.4° TA ao contrato 4/2014.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484,8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7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5/000062  4771 42        2018  3525 EMPRESA JORN. BIWICACI  LTDA              65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ao de boletins informativos Conforme Contratro 4/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8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178  5706 107       2018   182 RADIO AGUDO LTDA                          7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vulgacao e Transmissao da Sessao Solene de 24 de JULHO de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2018.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5/000061  4771 41        2018  5937 TESSELE, INTICHER &amp; PACHALY LT            52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ublicacao de Boletins Informativos Conforme Contrato 3/2018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87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8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24  2345 133       2018  6226 ALEXANDRE NEU                             6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s para participar da Marcha a Porto Alegre do Poder L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gislativo da Quarta Colonia e Regiao, de 8 a 9/08. Aut. At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Mesa 8/2018- Diarias- Res.1/2015.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6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12/09/2018 as 14h59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2 de Setembro de 2018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3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23  4771 132       2018   182 RADIO AGUDO LTDA                        1.5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Cobertura de atividade legislativa- Audiencias Pos- Marcha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s Vereadores a Porto Alegre, dias 8 e 9 AGO 2018.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5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5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25  2345 134       2018  2592 CARLOS EMILIO SCHIEFELBEIN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consulta tecnica ao IGMAM- Instituto Gamma de Ac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ssoria aos Municipios, dia 15/08/2018, em Porto Alegre. Aut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.Ato Mesa 16/2018- Diarias- Res. 1/2015.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26  2345 135       2018  5540 ITAMAR JOSE PUNTEL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acompanhar o Prefeito Municipal em Audiencia no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Banco de Desenvolvimento Economico e Social- BNDES, dia 15/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8/2018, a Porto Alegre/RS. Aut. Ato Mesa 16/2018-Diarias- R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.1/2015.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9/000001  4773 1         2018  3603 TELEFONICA BRASIL SA                       10,12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 de Telefonia Movel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9/000001  4773 1         2018  3603 TELEFONICA BRASIL SA                        2,77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 de Telefonia Movel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12,8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6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3/000162  4771 102       2018    57 EMPRESA BRAS DE CORREIOS E TEL             82,81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postais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27  4794 136       2018   126 ISABEL T SIMON ZIEBELL                    314,99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terial eletrico para luminaria da Sede Propria.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97,8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2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29  4792 138       2018  4990 COOP. AGRICOLA MISTA AGUDO LTD             28,4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Material de Limpeza.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30  4788 139       2018  4990 COOP. AGRICOLA MISTA AGUDO LTD             51,23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Generos de alimentacao.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79,6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28  3989 137       2018  3849 ADORIAN E CARVALHO LTDA                   12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Toner para impressora 127.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42  1828                 3635 PREVIAGUDO - REGIME PROPRIO DE          1.050,16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AG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TO 2018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43  1910                 3635 PREVIAGUDO - REGIME PROPRIO DE            827,3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AG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TO 2018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12/09/2018 as 14h59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2 de Setembro de 2018    Folha:     3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8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997,5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4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31  1101                 4414 SERVIDORES CAMARA MUNICIPAL             6.905,09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GOSTO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8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31  1101                 4414 SERVIDORES CAMARA MUNICIPAL             1.979,95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GOSTO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8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32  1151                 4414 SERVIDORES CAMARA MUNICIPAL                32,38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GOSTO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8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33  1201                 4414 SERVIDORES CAMARA MUNICIPAL               160,64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GOSTO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8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34  1301                 4414 SERVIDORES CAMARA MUNICIPAL             1.130,15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GOSTO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8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37  1501                 4414 SERVIDORES CAMARA MUNICIPAL                87,43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GOSTO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8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39  1769                 4414 SERVIDORES CAMARA MUNICIPAL               570,71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GOSTO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8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38  1651                 4417 VEREADORES 14a LEGISLATURA             11.815,24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GOSTO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8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38  1651                 4417 VEREADORES 14a LEGISLATURA             11.936,64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PAGAMENTO REFERENTE A FOLHA DE PAGAMENTO DO MES DE AGOSTO 20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18.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4.618,2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8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7/000091  3508 60        2018  1618 CENTRO DE INTEGRACAO EMPRESA E          1.360,59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Valor da Global mensal da Bolsa Estagio de Vania Daniela Kie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fer: sendo: valor da Bolsa Estagio (R$1.173,60) + valor do 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xilio Transporte (R$ 63,30) + Taxa de Administracao de 10%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(RS 123,69)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12/09/2018 as 14h59min - Duracao: 0h00m00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2 de Setembro de 2018    Folha:     4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8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360,59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9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45  2400 141       2018  2110 BEL PONTO COM E ASSIST TEC REL            156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Bubinas para relogio ponto.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6/000039  2013 28        2018  5394 C. H. ROGGIA CONSTRUCOES LTDA           1.50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Servicos de engenharia para acmpanhamento na fiscalizacao d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execucao do Contrato 1/2018, conforme Contrato 2/2018.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656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.08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40  1701                  371 INSS - INSTITUTO NACIONAL DO S          1.913,9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AG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TO 2018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41  1735                  371 INSS - INSTITUTO NACIONAL DO S          6.480,44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Obrigacoes patronais ref. a Folha de Pagamento do mes de AGO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TO 2018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8.394,3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57.045,6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57.045,6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57.045,6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57.045,63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____________________________________     ____________________________________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Alexandre Neu                          Liane Martinazzo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42.761.530-34                           882.107.580-04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 xml:space="preserve">Presidente da Camara de Vereadores      Tecnico em Contabilidade - CRC 96765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12/09/2018 as 14h59min - Duracao: 0h00m00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59:00Z</dcterms:created>
  <dc:creator>Paulo Augusto Wilhelm</dc:creator>
  <dc:description/>
  <cp:keywords/>
  <dc:language>en-US</dc:language>
  <cp:lastModifiedBy>Paulo Augusto Wilhelm</cp:lastModifiedBy>
  <dcterms:modified xsi:type="dcterms:W3CDTF">2018-09-12T17:59:00Z</dcterms:modified>
  <cp:revision>2</cp:revision>
  <dc:subject/>
  <dc:title/>
</cp:coreProperties>
</file>