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8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Orgao...............:  01    CAMARA MUNICIPAL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Orcamentaria:  01.01 Estrutura da Camara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Funcao.............:  01 Legislativa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4.1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3/000248  3508 143       2018  1618 CENTRO DE INTEGRACAO EMPRESA E            271,46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Valor da Global mensal da Bolsa Estagio de Vania Daniela Ki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fer: sendo: valor da Bolsa Estagio ( R$1.173,60) + valor d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Bolsa Auxilio Transporte (R$ 63,30) + Taxa de Administraca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 10% (R$123,69).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249  3508 147       2018  1618 CENTRO DE INTEGRACAO EMPRESA E          1.089,13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rograma estagio para uma estudante- Resolucao1/2018- Contr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o 5/2017. Complementacao sobre empenho 248.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xcedente de exercicio.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9/000079  4759 58        2018  2580 INST. GAMMA DE ASSESS. A ORGAO          1.484,87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ssinatura IGAM EXPRESS cfe.4° TA ao contrato 4/2014.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03  2345 166       2018  7492 LIANE MARTINAZZO                        1.0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de servidora para Porto Alegre, designada a particip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 de curso da Delegacao das Prefeituras Municiapis- DPM- En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rramento do exercicio 2018, nos dias 05, 06, e 07/12/2018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ut. Portaria 52/2018- Res.1/2015.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3.845,4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5.1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9/000062  4771 42        2018  3525 EMPRESA JORN. BIWICACI  LTDA              65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ao de boletins informativos Conforme Contratro 4/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8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6/000041  4771 30        2018   182 RADIO AGUDO LTDA                        1.863,8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Retransmissao de sessoes plenarias em 2018, conforme TA 1 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Contrato 4/2017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transmissao de sessoes plenarias em 2018, conforme TA 1 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Contrato 4/2018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266  4771 151       2018   182 RADIO AGUDO LTDA                          14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oes legais - Editais, Relatorios, convites para Aud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ncias Publicas - sumulas, etc...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xcedente em final de exercicio.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9/000061  4771 41        2018  5937 TESSELE, INTICHER &amp; PACHALY LT            52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ao de Boletins Informativos Conforme Contrato 3/2018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nulacao por Recisao do Contrato 3/2018.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3.173,8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0/03/2019 as 16h3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8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6.1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3/000265  2013 150       2018  5394 C. H. ROGGIA CONSTRUCOES LTDA           1.297,5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engenharia para acompanhamento na fiscalizaca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execuao do Contrato 1/2018, conforme  Contrato 2/2018- Co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lementacao do empenho 39/2018.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304  2013 168       2018  5394 C. H. ROGGIA CONSTRUCOES LTDA             15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engenharia para acompanhamento na fiscalizaca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execucao do Contrato 1/2018, conforme Contrato 2/2018- Co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lementacao do empenho 39/2018.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447,5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.1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02  3315 167       2018   104 VIACAO UNIAO SANTA CRUZ LTDA               92,85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Transporte de servidora a Porto Alegre (ida e volta), dia 05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e dezembro, para curso da DPM- Delegacao das Prefeituras 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nicipais- Encerramento do exercicio 2018.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penhado a maior.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92,8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1.1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08  1828                 3635 PREVIAGUDO - REGIME PROPRIO DE          1.068,94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13 salari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18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09  1910                 3635 PREVIAGUDO - REGIME PROPRIO DE            842,16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13 salari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18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911,1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2.1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05  1401                 4414 SERVIDORES CAMARA MUNICIPAL             9.510,72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13o SALARIO - 2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PARTE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05  1401                 4414 SERVIDORES CAMARA MUNICIPAL             7.850,8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13o SALARIO - 2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PARTE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7.361,5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3.1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10/000031  2219 19        2018  7407 CONSTRUTORA SAO SEPE Ltda. - E          4.843,48 Subemp.   381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Execucao da Etapa 5 da construcao da sede propria - Empreit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a Global. Contrato 1/2018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4/000153  2219 93        2018  7407 CONSTRUTORA SAO SEPE Ltda. - E          1.727,83 Subemp.   381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Termo Aditivo 2 ao contrato 1/2018- Execucao da Etapa 5 da 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nstrucao da sede propria.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251  2219 145       2018  7407 CONSTRUTORA SAO SEPE Ltda. - E         13.843,10 Subemp.   381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Execucao obra- Etapa 5-  Construcao Sede Propria- Contrato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/2018- TA 5.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0/03/2019 as 16h3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8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Orgao...............:  01    CAMARA MUNICIPAL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Orcamentaria:  01.01 Estrutura da Camara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Funcao.............:  01 Legislativa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3.1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13/000001  4773 1         2018  3603 TELEFONICA BRASIL SA                        6,63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 de Telefonia Movel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13/000001  4773 1         2018  3603 TELEFONICA BRASIL SA                        0,49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 de Telefonia Movel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20.421,5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.1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06  1701                  371 INSS - INSTITUTO NACIONAL DO S          1.459,77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13 salari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18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07  1735                  371 INSS - INSTITUTO NACIONAL DO S          6.774,99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13 salari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18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13  4794 172       2018   150 MARCI LUIZ DRESCHER                       163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aterial Eletronico.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8.397,7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9.1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23  1828                 3635 PREVIAGUDO - REGIME PROPRIO DE          1.036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dez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bro de 2018.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24  1910                 3635 PREVIAGUDO - REGIME PROPRIO DE            816,21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dez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bro de 2018.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852,2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.1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25  3989 174       2018  5643 SAFEWEB SEGURANCA DA INFORMACA            20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ertificado digital e-CPF A3.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0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1.1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15  1101                 4414 SERVIDORES CAMARA MUNICIPAL             2.700,38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DEZ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18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0/03/2019 as 16h3min - Duracao: 0h00m02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8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Orgao...............:  01    CAMARA MUNICIPAL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Orcamentaria:  01.01 Estrutura da Camara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Funcao.............:  01 Legislativa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1.1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15  1101                 4414 SERVIDORES CAMARA MUNICIPAL             8.745,03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DEZ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18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16  1151                 4414 SERVIDORES CAMARA MUNICIPAL                32,38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DEZ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18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17  1201                 4414 SERVIDORES CAMARA MUNICIPAL               185,36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DEZ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18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18  1301                 4414 SERVIDORES CAMARA MUNICIPAL             1.176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DEZ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18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20  1769                 4414 SERVIDORES CAMARA MUNICIPAL               489,08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DEZ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18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19  1651                 4417 VEREADORES 14a LEGISLATURA              9.827,76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DEZ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18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19  1651                 4417 VEREADORES 14a LEGISLATURA             13.604,93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DEZ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18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36.760,9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6.1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11/000007  4773 7         2018   330 OI BRASIL TELECOM S.A.                    168,59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.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11/000008  4785 1         2018   330 OI BRASIL TELECOM S.A.                    149,09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 de Teleprocessamento.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311  4785 170       2018   330 OI BRASIL TELECOM S.A.                     32,43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processamento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7/000041  4771 30        2018   182 RADIO AGUDO LTDA                        1.397,85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Retransmissao de sessoes plenarias em 2018, conforme TA 1 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Contrato 4/2017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transmissao de sessoes plenarias em 2018, conforme TA 1 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Contrato 4/2018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0/03/2019 as 16h3min - Duracao: 0h00m02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8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Orgao...............:  01    CAMARA MUNICIPAL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Orcamentaria:  01.01 Estrutura da Camara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Funcao.............:  01 Legislativa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747,9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7.1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249  3508 147       2018  1618 CENTRO DE INTEGRACAO EMPRESA E          1.360,59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rograma estagio para uma estudante- Resolucao1/2018- Contr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o 5/2017. Complementacao sobre empenho 248.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xcedente de exercicio.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26  4790 177       2018  4990 COOP. AGRICOLA MISTA AGUDO LTD             25,69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aterial de copa e cozinha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27  4788 176       2018  4990 COOP. AGRICOLA MISTA AGUDO LTD             19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Generos alimenticios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28  4792 175       2018  4990 COOP. AGRICOLA MISTA AGUDO LTD             48,24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aterial de limpeza.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21  1701                  371 INSS - INSTITUTO NACIONAL DO S          1.946,36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dez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bro de 2018.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22  1735                  371 INSS - INSTITUTO NACIONAL DO S          6.716,09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dez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bro de 2018.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266  4771 151       2018   182 RADIO AGUDO LTDA                          16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oes legais - Editais, Relatorios, convites para Aud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ncias Publicas - sumulas, etc...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xcedente em final de exercicio.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0.275,9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8.1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10/000062  4771 42        2018  3525 EMPRESA JORN. BIWICACI  LTDA              26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ao de boletins informativos Conforme Contratro 4/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8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312  4771 171       2018  3525 EMPRESA JORN. BIWICACI  LTDA              13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Empenho complementar ao empenho no62.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314  7414 173       2018  6211 LAERSON SILVEIRA E SILVA                   64,8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Cartoriais.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penhado a maior.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454,8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0/03/2019 as 16h3min - Duracao: 0h00m02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18    Folha:     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107.948,3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107.948,3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107.948,38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107.948,38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 xml:space="preserve">____________________________________     ____________________________________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Alberi Cleofas Cardoso                      Liane Martinazzo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587.253.000-59                           882.107.580-04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 xml:space="preserve">Prefeito Municipal em Exercicio        Tecnico em Contabilidade - CRC 96765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tabs>
          <w:tab w:val="clear" w:pos="708"/>
          <w:tab w:val="left" w:pos="6952" w:leader="none"/>
        </w:tabs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ab/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0/03/2019 as 16h3min - Duracao: 0h00m03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04:00Z</dcterms:created>
  <dc:creator>Paulo Augusto Wilhelm</dc:creator>
  <dc:description/>
  <cp:keywords/>
  <dc:language>en-US</dc:language>
  <cp:lastModifiedBy>Paulo Augusto Wilhelm</cp:lastModifiedBy>
  <dcterms:modified xsi:type="dcterms:W3CDTF">2019-03-20T20:02:00Z</dcterms:modified>
  <cp:revision>8</cp:revision>
  <dc:subject/>
  <dc:title/>
</cp:coreProperties>
</file>