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4 de Outubro de 2018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9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79  4759 58        2018  2580 INST. GAMMA DE ASSESS. A ORGAO          1.484,8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4° TA ao contrato 4/2014.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44  5470 140       2018   548 KOBS E FILHOS LTDA                        13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Uma chaleira Britania Inox 2.5L 220V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614,8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47  4794 144       2018  5033 COOP. AGRICOLA MISTA AGUDO LTD             43,8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hidraulico - torneira e assessorios.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62  4771 42        2018  3525 EMPRESA JORN. BIWICACI  LTDA              520,00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ro 4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61  4771 41        2018  5937 TESSELE, INTICHER &amp; PACHALY LT            650,00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o 3/2018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13,8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31  2219 19        2018  7407 CONSTRUTORA SAO SEPE Ltda. - E        134.266,92 Subemp.   381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xecucao da Etapa 5 da construcao da sede propria - Emprei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a Global. Contrato 1/2018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34.266,9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07  4773 7         2018   330 OI BRASIL TELECOM S.A.                    159,21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08  4785 1         2018   330 OI BRASIL TELECOM S.A.                    180,44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processamento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39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162  4771 102       2018    57 EMPRESA BRAS DE CORREIOS E TEL             13,0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252  4771 148       2018    57 EMPRESA BRAS DE CORREIOS E TEL             37,28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10/2018 as 9h4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4 de Outubro de 2018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9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0  2400 146       2018  4344 SHEILA M SELL                              39,1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de expediente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89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4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0/000001  4773 1         2018  3603 TELEFONICA BRASIL SA                        6,86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fonia Movel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0/000001  4773 1         2018  3603 TELEFONICA BRASIL SA                       25,04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fonia Movel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31,9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9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46  4767 142       2018  7163 JULIO CESAR DA SILVA                       59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nserto de fechadur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59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07  4773 7         2018   330 OI BRASIL TELECOM S.A.                    167,01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08  4785 1         2018   330 OI BRASIL TELECOM S.A.                    185,7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processamento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62  1828                 3635 PREVIAGUDO - REGIME PROPRIO DE          1.014,6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SE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8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63  1910                 3635 PREVIAGUDO - REGIME PROPRIO DE            799,3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SE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8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166,7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3  1101                 4414 SERVIDORES CAMARA MUNICIPAL             1.979,9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3  1101                 4414 SERVIDORES CAMARA MUNICIPAL             7.989,0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10/2018 as 9h4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4 de Outubro de 2018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9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4  1151                 4414 SERVIDORES CAMARA MUNICIPAL                32,3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5  1201                 4414 SERVIDORES CAMARA MUNICIPAL               148,2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6  1301                 4414 SERVIDORES CAMARA MUNICIPAL             1.168,1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7  1601                 4414 SERVIDORES CAMARA MUNICIPAL             2.029,7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9  1769                 4414 SERVIDORES CAMARA MUNICIPAL               406,4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8  1651                 4417 VEREADORES 14a LEGISLATURA             10.267,67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8  1651                 4417 VEREADORES 14a LEGISLATURA             12.662,09-Estorno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8  1651                 4417 VEREADORES 14a LEGISLATURA             10.267,6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8  1651                 4417 VEREADORES 14a LEGISLATURA             12.662,0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8  1651                 4417 VEREADORES 14a LEGISLATURA             10.267,6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58  1651                 4417 VEREADORES 14a LEGISLATURA             12.662,0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6.683,7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91  3508 60        2018  1618 CENTRO DE INTEGRACAO EMPRESA E            271,46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Valor da Global mensal da Bolsa Estagio de Vania Daniela Ki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fer: sendo: valor da Bolsa Estagio (R$1.173,60) + valor do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xilio Transporte (R$ 63,30) + Taxa de Administracao de 10%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(RS 123,69)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248  3508 143       2018  1618 CENTRO DE INTEGRACAO EMPRESA E          1.089,13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Valor da Global mensal da Bolsa Estagio de Vania Daniela Ki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fer: sendo: valor da Bolsa Estagio ( R$1.173,60) + valor d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olsa Auxilio Transporte (R$ 63,30) + Taxa de Administraca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 10% (R$123,69)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10/2018 as 9h4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4 de Outubro de 2018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9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360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7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64  3989 149       2018  3849 ADORIAN E CARVALHO LTDA                   12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oner para impressora 127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2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60  1701                  371 INSS - INSTITUTO NACIONAL DO S          1.907,4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SE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8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61  1735                  371 INSS - INSTITUTO NACIONAL DO S          6.716,0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SE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8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623,5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186.570,2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186.570,2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209.499,9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22.929,7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186.570,2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lexandre Neu    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42.761.530-34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 xml:space="preserve">Presidente da Camara de Vereadores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10/2018 as 9h42min - Duracao: 0h00m01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2:00Z</dcterms:created>
  <dc:creator>Paulo Augusto Wilhelm</dc:creator>
  <dc:description/>
  <cp:keywords/>
  <dc:language>en-US</dc:language>
  <cp:lastModifiedBy>Paulo Augusto Wilhelm</cp:lastModifiedBy>
  <dcterms:modified xsi:type="dcterms:W3CDTF">2018-10-04T12:43:00Z</dcterms:modified>
  <cp:revision>2</cp:revision>
  <dc:subject/>
  <dc:title/>
</cp:coreProperties>
</file>