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15 de Outubro de 2019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0.09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3.09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73  2345 177       2019  5417 ALICEU ODAIR KLEIN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sem pernoite para atividade em um turno, para partic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ar de Forum Regional no IFFAR- Campus JC- Instituto Federal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Farroupilha , sobre o papel do Municipio na Seguranca Publ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a, no dia 02/09/2019, as 13h30, em Julio de Castilhos/RS.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207  4759 131       2019  3517 JAURU EMPRESA JORNALISTICA LTD            950,0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ublicacoes de Boletins informativos semanais- Contrato 3/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19.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6/000106  4771 66        2019   182 RADIO AGUDO LTDA                        1.863,8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Transmisao de Sessoes Plenarias conforme TA 2 ao Contrato 4/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17.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2.888,8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.09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6/000094  4759 64        2019   169 IGAM  CORPORATIVO CURSOS E ASS          1.531,13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Assinatura IGAM EXPRESS cfe.Contrato 2/2019.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531,1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.09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77  2345 181       2019  2427 ALBERI CLEOFAS CARDOSO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orto Alegre com pernoite, para participar de d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ligencia de interesse do Municipio na Secretaria de Transpo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es, na secretaria de Obras do Estado e Consulta tecnica n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GAM- Instituto Gamma de Assessoria a Municipios, nos dias 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8 e 19 de setembro de 2019, em Porto Algre/RS. Aut. Ato Mes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20/2019- Diarias- Res.1/2015.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78  2345 182       2019  5417 ALICEU ODAIR KLEIN   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orto Alegre com pernoite, para participar de d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ligencia de interesse do Municipio na Secretaria de Transpo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es, na secretaria de Obras do Estado e Consulta tecnica n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GAM- Instituto Gamma de Assessoria a Municipios, nos dias 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8 e 19 de setembro de 2019, em Porto Algre/RS. Aut. Portari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75/2019- Diarias- Res.1/2015.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81  2345 185       2019  5417 ALICEU ODAIR KLEIN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em um turno para Santa Maria, para participar de dil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gencia de interesse do Municipio no predio da UFSM, para co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ulta sobre o orcamento da climatizacao do Predio da Nova S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da Camara Municipal, no dia 17 de setembro de 2019. Aut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ortaria 76/2019- Diarias - Res. 1/2015.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16/10/2019 as 9h32min - Duracao: 0h00m00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15 de Outubro de 2019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0.09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.09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80  2345 184       2019  7904 Auro Reinoldo Kirinus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orto Alegre com pernoite, para participar de d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ligencia de interesse do Municipio na Secretaria de Transpo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es, na secretaria de Obras do Estado e Consulta tecnica n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GAM- Instituto Gamma de Assessoria a Municipios, nos dias 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8 e 19 de setembro de 2019, em Porto Algre/RS. Aut. Ato Mes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20/2019- Diarias- Res.1/2015.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79  2345 183       2019  1301 LAURI ADOLFO KLEIN                        6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orto Alegre com pernoite, para participar de d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ligencia de interesse do Municipio na Secretaria de Transpo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es, na secretaria de Obras do Estado e Consulta tecnica n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GAM- Instituto Gamma de Assessoria a Municipios, nos dias 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8 e 19 de setembro de 2019, em Porto Algre/RS. Aut. Ato Mes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20/2019- Diarias- Res.1/2015.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76  2400 180       2019  4344 SHEILA M SELL                              71,27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Borrachas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Lapis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orretivos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acotes de papel oficio na cor rosa c/100 folhas.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Bobina Banri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242  4773 156       2019  3603 TELEFONICA BRASIL SA                        8,3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 Movel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242  4773 156       2019  3603 TELEFONICA BRASIL SA                       83,97 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 Movel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2.638,5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9.09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3/000213  3508 137       2019  1618 CENTRO DE INTEGRACAO EMPRESA E            486,73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rograma estagio para um estudante- Resolucao 1/2016- Contr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o 5/2017.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486,7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3.09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84  4789 188       2019   688 PAULO R B DA SILVA                        1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oroa de flores para homenagem postuma ao ex- vereador e ex-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vice- prefeito Favio Pavezzi- Falecido em 20 de setembro e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epultado em 21 de setembro de 2019.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94  1828                 3635 PREVIAGUDO - REGIME PROPRIO DE          1.123,07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set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mbro de 2019.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16/10/2019 as 9h32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15 de Outubro de 2019 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0.09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3.09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95  1910                 3635 PREVIAGUDO - REGIME PROPRIO DE            884,8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set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mbro de 2019.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86  1151                 4414 SERVIDORES CAMARA MUNICIPAL                34,82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SETEMB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19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87  1201                 4414 SERVIDORES CAMARA MUNICIPAL               199,36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SETEMB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19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88  1301                 4414 SERVIDORES CAMARA MUNICIPAL             1.314,51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SETEMB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19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89  1601                 4414 SERVIDORES CAMARA MUNICIPAL             2.183,01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SETEMB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19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5.914,5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4.09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83  2345 187       2019   832 BEATRIZ CARLA KRUMMENAUER DE M          1.0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com pernoite, para participar de curso tecnico prati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de Processos Legislativos- Modernizacao de Gestao e Ouvi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ia, minintrado pelo IGAM- Instituto Gamma de Assessoria a M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unicipios,em Porto Alegre, nos dias 25 a 27 de setembro de 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19. Aut. Portaria 74/2019- Diarias- Res.1/2015.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85  1101                 4414 SERVIDORES CAMARA MUNICIPAL             2.156,15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SETEMB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19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85  1101                 4414 SERVIDORES CAMARA MUNICIPAL             7.646,73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SETEMB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19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91  1769                 4414 SERVIDORES CAMARA MUNICIPAL               487,73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SETEMB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19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91  1769                 4414 SERVIDORES CAMARA MUNICIPAL               641,08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SETEMB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19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82  2345 186       2019  7681 Vania Daniela Kiefer                    1.0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com pernoite, para participar de curso tecnico prati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de Processos Legislativos- Modernizacao de Gestao e Ouvi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16/10/2019 as 9h32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15 de Outubro de 2019 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0.09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82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ria, minintrado pelo IGAM- Instituto Gamma de Assessoria a M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unicipios,em Porto Alegre, nos dias 25 a 27 de setembro de 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19. Aut. Portaria 74/2019- Diarias- Res.1/2015.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90  1651                 4417 VEREADORES 14a LEGISLATURA             12.709,76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SETEMB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19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90  1651                 4417 VEREADORES 14a LEGISLATURA             14.289,51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SETEMB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19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39.930,9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0.09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74  4770 178       2019   169 IGAM  CORPORATIVO CURSOS E ASS            485,52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Anulacao de saldo de empenho.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nscricao em curso pratico de Processo Legislativo- Moderniz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cao de Gestao e Ouvidoria nos dias 25 a 27 de setembro de 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19,em Porto Alegre/RS, no IGAM- Instituto Gamma de Assesso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a a Municipios. Servidora Vania Daniela Kiefer.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75  4770 179       2019   169 IGAM  CORPORATIVO CURSOS E ASS            485,52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Inscricao em curso pratico de Processo Legislativo- Moderniz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cao de Gestao e Ouvidoria nos dias 25 a 27 de setembro de 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19,em Porto Alegre/RS, no IGAM- Instituto Gamma de Assesso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a a Municipios. Servidora Beatriz Carla Krummenauer de Mell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.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nulacao de saldo de empenho.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92  1701                  371 INSS - INSTITUTO NACIONAL DO S          2.176,58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set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mbro de 2019.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9/000293  1735                  371 INSS - INSTITUTO NACIONAL DO S          7.197,93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set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mbro de 2019.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3/000207  4759 131       2019  3517 JAURU EMPRESA JORNALISTICA LTD            950,0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ublicacoes de Boletins informativos semanais- Contrato 3/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19.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10/000041  4773 19        2019   330 OI BRASIL TELECOM S.A.                    166,47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e telefonia.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8/000042  4785 4785      2019   330 OI BRASIL TELECOM S.A.                    187,29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processamento.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16/10/2019 as 9h32min - Duracao: 0h00m02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15 de Outubro de 2019 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1.649,3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65.040,0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 65.040,0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Pagamentos ..:           65.040,04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Liquido Pago ...:           65.040,04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 xml:space="preserve">____________________________________     ____________________________________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 xml:space="preserve">Alberi Cleofas Cardoso                      Liane Martinazzo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587.253.000-59                           882.107.580-04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 xml:space="preserve">Presidente da Camara Municipal        Tecnico em Contabilidade - CRC 96765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16/10/2019 as 9h32min - Duracao: 0h00m02seg (18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56:00Z</dcterms:created>
  <dc:creator>Paulo Augusto Wilhelm</dc:creator>
  <dc:description/>
  <cp:keywords/>
  <dc:language>en-US</dc:language>
  <cp:lastModifiedBy>Paulo Augusto Wilhelm</cp:lastModifiedBy>
  <dcterms:modified xsi:type="dcterms:W3CDTF">2019-10-16T12:56:00Z</dcterms:modified>
  <cp:revision>2</cp:revision>
  <dc:subject/>
  <dc:title/>
</cp:coreProperties>
</file>