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39  4759 25        2019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mpenhado a maior.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ssinatura IGAM cfe.4o TA ao Contrato 4/2014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84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76  2013 46        2019  5394 C. H. ROGGIA CONSTRUCOES LTDA           1.447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ompanhamento na fiscalizaca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execucao do Contrato 1/2018, conforme o Contrato 2/2018-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mplementacao do empenho 39/2018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47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8  4759 48        2019  3525 EMPRESA JORN. BIWICACI  LTDA              18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tura Jornal Integration- Periodo de 16MAR2019- 15MAR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8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1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5  4789 55        2019   114 CELIO A. SEIFFERT                         432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Quadro 1,25x1,25 para exposicao das fotos emolduradas da ga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ia das vereadoras e ex- vereadoras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7  4789 57        2019  5125 ELIA L. UNFER ME                          227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rranjos florais para homenagens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79  5706 49        2019  3525 EMPRESA JORN. BIWICACI  LTDA              8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e Sessao Solene de 08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9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2  4789 52        2019   150 MARCI LUIZ DRESCHER                       43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tos 20x25 com molduras de metal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3  4793 54        2019  4128 MARCIA CARLOTTO SCHULTZ                    18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stura de bainha de cortina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6  4788 56        2019  4486 SUPER LIS SUPERMERCADO EIRELI              22,2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de Alimentaca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1  4793 51        2019    71 WERNA S PAUL &amp; CIA LTDA                    11,1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ecido mackro oxford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saldo de empenho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0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40,3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8  3989 58        2019  4291 CLAUDETE LURDES RECK                       36,1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rpete para quadro 1,25x 1,2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4  4789 53        2019  7675 Joselaine Maria Turcatti Frees             18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to 20x25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54,1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46  5706 29        2019   182 RADIO AGUDO LTDA                          8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a Sessao Solene de 8 de Marc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80  5706 50        2019  3525 EMPRESA JORN. BIWICACI  LTDA              5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Institucional da Sessao Solene de 08 de marc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9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3  2345 2345      2019  7681 Vania Daniela Kiefer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o Poder Legislativo da Quarta Colonia e Regiao, em Faxinal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Soturno, dia 14/03/2019. Aut. Portaria 25/2019- Diaria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.1/2015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30  4771 17        2019    57 EMPRESA BRAS DE CORREIOS E TEL            147,4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47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3  1828                 3635 PREVIAGUDO - REGIME PROPRIO DE          1.110,4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4  1910                 3635 PREVIAGUDO - REGIME PROPRIO DE            874,8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5  1101                 4414 SERVIDORES CAMARA MUNICIPAL            11.032,5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5  1101                 4414 SERVIDORES CAMARA MUNICIPAL            11.032,56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5  1101                 4414 SERVIDORES CAMARA MUNICIPAL            11.032,5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6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7  1201                 4414 SERVIDORES CAMARA MUNICIPAL               192,7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8  1301                 4414 SERVIDORES CAMARA MUNICIPAL             1.263,3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100  1769                 4414 SERVIDORES CAMARA MUNICIPAL               841,2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9  1651                 4417 VEREADORES 14a LEGISLATURA             10.685,6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099  1651                 4417 VEREADORES 14a LEGISLATURA             15.693,9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1.729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41  4773 19        2019   330 OI BRASIL TELECOM S.A.                    161,1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42  4785 4785      2019   330 OI BRASIL TELECOM S.A.                    181,5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029  4773 16        2019  3603 TELEFONICA BRASIL SA                        7,6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50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48.709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48.709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8 de Agosto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9.741,7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11.032,5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48.709,15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8/08/2019 as 8h40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1:00Z</dcterms:created>
  <dc:creator>Paulo Augusto Wilhelm</dc:creator>
  <dc:description/>
  <cp:keywords/>
  <dc:language>en-US</dc:language>
  <cp:lastModifiedBy>Paulo Augusto Wilhelm</cp:lastModifiedBy>
  <dcterms:modified xsi:type="dcterms:W3CDTF">2019-08-08T11:41:00Z</dcterms:modified>
  <cp:revision>2</cp:revision>
  <dc:subject/>
  <dc:title/>
</cp:coreProperties>
</file>