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06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4.06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46  3315 92        2019   535 AMIGO TURISMO LTDA                      1.91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ransporte dos vereadores (ida e volta) para a Marcha a Por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Alegre do Poder Legislativo da Quarta Colonia e Regiao, d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9 a 31 de maio de 2019.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3/000106  4771 66        2019   182 RADIO AGUDO LTDA                        1.863,8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ransmisao de Sessoes Plenarias conforme TA 2 ao Contrato 4/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17.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11  4771 70        2019   182 RADIO AGUDO LTDA                        1.5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vulgacao e cobertura da 14a Marcha dos Vereadores do PLQC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&amp; Regiao a Porto Alegre, dias 29, 30 e 31MAI2019.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74  3989 109       2019  7689 Safeweb seguranca da informaca            20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ertificado digital e-CPC A3.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5.478,8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5.06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76  2345 111       2019  2427 ALBERI CLEOFAS CARDOSO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a vereador para entrega de oficio na RGE-SUL- Distrib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idora Gaucha de Energia, em Santa Maria/RS, dia 05 de junh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e 2019. Aut. Ato Mesa 10/2019- Diarias- Res.1/2015.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75  2345 110       2019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a servidor para entrega de oficio na RGE-SUL- Distrib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idora Gaucha de Energia, em Santa Maria/RS, dia 05 de junh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e 2019. Aut. Portaria 45/2019- Diarias- Res.1/2015.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63  4771 97        2019  3525 EMPRESA JORN. BIWICACI  LTDA              3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obertura jornalistica da Marcha a Porto Alegre do Poder Leg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slativo e da Quarta Colonia.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4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7.06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3/000094  4759 64        2019   169 IGAM  CORPORATIVO CURSOS E ASS          1.531,13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ssinatura IGAM EXPRESS cfe.Contrato 2/2019.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531,1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2.06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78  2400 113       2019  1121 CLAUDIR I SCHIEFELBEIN &amp; CIA L            38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olhas de Memorandos c/500 folhas- Impressao 1x0 cor- Forma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A-5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47min - Duracao: 0h00m00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06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2.06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77  4797 112       2019    45 ZIMMER MAGAZINE E MATERIAIS DE             24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lgarismos para residencia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404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3.06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79  4790 114       2019  7515 ANTONIA ELAINE MACHADO FLORES              59,65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opos 180ml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pos de 80 ml PP Coposul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pos de 80 ml PF Copozan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Mexedor de cafe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8/000029  4773 16        2019  3603 TELEFONICA BRASIL SA                       10,28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Movel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8/000029  4773 16        2019  3603 TELEFONICA BRASIL SA                       50,94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Movel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20,8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.06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8/000029  4773 16        2019  3603 TELEFONICA BRASIL SA                       10,28-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Movel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8/000029  4773 16        2019  3603 TELEFONICA BRASIL SA                       50,94-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Movel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8/000029  4773 16        2019  3603 TELEFONICA BRASIL SA                       10,28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Movel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8/000029  4773 16        2019  3603 TELEFONICA BRASIL SA                       50,94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Movel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9.06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145  4771 91        2019    57 EMPRESA BRAS DE CORREIOS E TEL             39,75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Postais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39,7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1.06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91  1828                 3635 PREVIAGUDO - REGIME PROPRIO DE          1.115,31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u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ho 2019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92  1910                 3635 PREVIAGUDO - REGIME PROPRIO DE            878,69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u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ho 2019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47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06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1.06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81  1101                 4414 SERVIDORES CAMARA MUNICIPAL             6.446,66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NHO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81  1101                 4414 SERVIDORES CAMARA MUNICIPAL             1.813,51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NHO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82  1151                 4414 SERVIDORES CAMARA MUNICIPAL                34,82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NHO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83  1201                 4414 SERVIDORES CAMARA MUNICIPAL               199,36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NHO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84  1301                 4414 SERVIDORES CAMARA MUNICIPAL             1.270,85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NHO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85  1451                 4414 SERVIDORES CAMARA MUNICIPAL               799,5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NHO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86  1501                 4414 SERVIDORES CAMARA MUNICIPAL               516,86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NHO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88  1769                 4414 SERVIDORES CAMARA MUNICIPAL               497,15-Estorno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NHO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88  1769                 4414 SERVIDORES CAMARA MUNICIPAL               808,38-Estorno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NHO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88  1769                 4414 SERVIDORES CAMARA MUNICIPAL             1.305,53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NHO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88  1769                 4414 SERVIDORES CAMARA MUNICIPAL               497,15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NHO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88  1769                 4414 SERVIDORES CAMARA MUNICIPAL               808,38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NHO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47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06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1.06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87  1651                 4417 VEREADORES 14a LEGISLATURA             13.998,16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NHO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87  1651                 4417 VEREADORES 14a LEGISLATURA             12.307,23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UNHO 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40.686,4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6.06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94  2345 117       2019  2427 ALBERI CLEOFAS CARDOSO                    1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a Santa Maria, para entrega de oficio na RGE- SUL- 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tribuidora Gaucha de Energia, dia 26 de junho de 2019. Aut.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Ato Mesa 11/2019- Diarias- Res.1/2019.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93  4767 116       2019  7163 JULIO CESAR DA SILVA                       27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roca de chave e mao de obra.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6/000041  4773 19        2019   330 OI BRASIL TELECOM S.A.                    196,97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e telefonia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5/000042  4785 4785      2019   330 OI BRASIL TELECOM S.A.                    181,52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processamento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555,4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8.06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89  1701                  371 INSS - INSTITUTO NACIONAL DO S          2.352,78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u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ho 2019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90  1735                  371 INSS - INSTITUTO NACIONAL DO S          7.172,57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u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ho 2019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9.525,3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58.791,8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58.791,8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60.158,62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1.366,75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58.791,87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47min - Duracao: 0h00m02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 xml:space="preserve">____________________________________     ____________________________________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Alberi Cleofas Cardoso                      Liane Martinazzo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587.253.000-59                           882.107.580-04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 xml:space="preserve">Presidente da Camara Municipal        Tecnico em Contabilidade - CRC 96765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47min - Duracao: 0h00m02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47:00Z</dcterms:created>
  <dc:creator>Paulo Augusto Wilhelm</dc:creator>
  <dc:description/>
  <cp:keywords/>
  <dc:language>en-US</dc:language>
  <cp:lastModifiedBy>Paulo Augusto Wilhelm</cp:lastModifiedBy>
  <dcterms:modified xsi:type="dcterms:W3CDTF">2019-08-08T11:47:00Z</dcterms:modified>
  <cp:revision>2</cp:revision>
  <dc:subject/>
  <dc:title/>
</cp:coreProperties>
</file>