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106  4771 66        2019   182 RADIO AGUDO LTDA                        1.863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ao de Sessoes Plenarias conforme TA 2 ao Contrato 4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7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63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0  2345 123       2019   832 BEATRIZ CARLA KRUMMENAUER DE M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urso sobre "as Leis no12.527/201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Lei de Acesso a informacao) e no13.460/2017( Ouvidoria)f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 a nova Lei Federal de Protecao de Dados no 13.709/2018"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ministrado pelo IGAM- Instituto Gamma de Assessoria a Org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Publicos. Nos dias 09 e 10 de JULHO de 2019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- RS. Aut. Portaria 55/2019- Diarias- Res.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94  4759 64        2019   169 IGAM  CORPORATIVO CURSOS E ASS          1.531,1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Contrato 2/2019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1  4775 124       2019   150 MARCI LUIZ DRESCHER                        4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mpressao  de projetos eletricos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9  2345 122       2019  7681 Vania Daniela Kiefer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urso sobre "as Leis no12.527/201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Lei de Acesso a informacao) e no13.460/2017( Ouvidoria)f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 a nova Lei Federal de Protecao de Dados no 13.709/2018"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ministrado pelo IGAM- Instituto Gamma de Assessoria a Org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Publicos. Nos dias 09 e 10 de JULHO de 2019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- RS. Aut. Portaria 55/2019- Diarias- Res.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771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2  4767 125       2019  2728 ENIO ALFONSO BINDER                       12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locacao de fechadur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nserto de eletronico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0  2720 115       2019  5483 FLORICULTURA JACUI LTDA                 2.834,4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mplantacao de vegetacao no patio frontal do predio da se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a Camara Municipal de Agud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7  4770 120       2019   169 IGAM  CORPORATIVO CURSOS E ASS            48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sobre "as Leis no12.527/2011( Lei de Ac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o a informacao) e no13.460/2017( Ouvidoria)frente a nova 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 Federal de Protecao de Dados no 13.709/2018", ministrado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o IGAM- Instituto Gamma de Assessoria a Municipios. Nos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 09 e 10 de JULHO de 2019, em Porto Alegre- RS. Servidor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ania Daniela Kiefer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saldo de empenho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8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8  4770 121       2019   169 IGAM  CORPORATIVO CURSOS E ASS            48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sobre "as Leis no12.527/2011( Lei de Ac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o a informacao) e no13.460/2017( Ouvidoria)frente a nova 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 Federal de Protecao de Dados no 13.709/2018", ministrado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o IGAM- Instituto Gamma de Assessoria a Municipios. Nos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 09 e 10 de JULHO de 2019, em Porto Alegre- RS. Servidor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eatriz Carla Krummenauer de Mello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saldo de empenho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930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4  2345 127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articipar de exposicao do Sistem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poio ao Processo Legislativo- SAPL, na Camara de Verea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 de Sao Sepe, dia 17 de julho de 2019,em Sao Sepe/RS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12/2019- Diarias - Res. 1/2015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5  2345 128       2019   687 ANDRE BRUM DA SILVA 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 para participar de exposicao do Sistem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poio ao Processo Legislativo- SAPL, na Camara de Verea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 de Sao Sepe, dia 17 de julho de 2019,em Sao Sepe/RS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ortaria 58/2019- Diarias - Res. 1/2015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29  4773 16        2019  3603 TELEFONICA BRASIL SA                       10,3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29  4773 16        2019  3603 TELEFONICA BRASIL SA                       52,94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63,2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145  4771 91        2019    57 EMPRESA BRAS DE CORREIOS E TEL             60,7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60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9  4792 133       2019  4990 COOP. AGRICOLA MISTA AGUDO LTD             52,9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limpeza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0  4788 135       2019  4990 COOP. AGRICOLA MISTA AGUDO LTD             99,1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de alimentaca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8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1  4790 134       2019  4990 COOP. AGRICOLA MISTA AGUDO LTD             18,9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copa e cozinh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71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13  3508 137       2019  1618 CENTRO DE INTEGRACAO EMPRESA E            340,7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40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4  1828                 3635 PREVIAGUDO - REGIME PROPRIO DE          1.115,3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5  1910                 3635 PREVIAGUDO - REGIME PROPRIO DE            878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6  1101                 4414 SERVIDORES CAMARA MUNICIPAL             2.901,0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6  1101                 4414 SERVIDORES CAMARA MUNICIPAL             7.920,0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7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8  1201                 4414 SERVIDORES CAMARA MUNICIPAL               199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9  1301                 4414 SERVIDORES CAMARA MUNICIPAL             1.270,8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1  1769                 4414 SERVIDORES CAMARA MUNICIPAL               973,3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0  1651                 4417 VEREADORES 14a LEGISLATURA             16.558,6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8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0  1651                 4417 VEREADORES 14a LEGISLATURA             10.545,5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2.397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1  2345 145       2019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articipar de avaiacao da March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LQCR- Poder Legislativo da Quarta Colonia e Regiao, em P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to Alegre/ RS, dia 30 de julho de 2019. Aut. Ato Mesa 13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- Diarias- Res.1/2015.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0  2345 144       2019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participar de Curso Tecnico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Orgaos Publicos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/RS, dias 30 e 31 de julho de 2019. Aut.Portaria 63/2019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s-Res. 1/2015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6  4789 130       2019  2997 ANDREIA ARLETE WEISE FIM                  763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laca Diploma 39,5 x 32,5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laca Diploma 25 x 21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dalha Dourada 9 cm com resina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9  2400 143       2019  1121 CLAUDIR I SCHIEFELBEIN &amp; CIA L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rimbo Autolimpante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orracha Carimbo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4  4789 138       2019  5125 ELIA L. UNFER ME                          41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rranjo grande de flores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turio (folhagem)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esta de frutas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5  4789 139       2019  5125 ELIA L. UNFER ME                          134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Buques de flore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turio(FOLHAGEM)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12  4789 136       2019  7860 Folmer foto digital                       36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bum 15 x 21 com estojo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2  1701                  371 INSS - INSTITUTO NACIONAL DO S          2.207,1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3  1735                  371 INSS - INSTITUTO NACIONAL DO S          7.223,2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8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07  4759 131       2019  3517 JAURU EMPRESA JORNALISTICA LTD            9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Boletins informativos semanais- Contrato 3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8  4759 132       2019  3517 JAURU EMPRESA JORNALISTICA LTD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Legais- Editais, Relatorios de Gestao Fiscal- Su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las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5  5706 118       2019   182 RADIO AGUDO LTDA                          8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a Sessao Solene de outorga do Tit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o Agudense Brilhante Brilhante de 23JUL2019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28  4794 142       2019  1187 SIGMAR H. WRASSE                           52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Baterias 9V carregaveis mox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6  5706 119       2019     8 SOC RADIO INTEGRACAO                      5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a Sessao Solene de outorga do Tit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o Agudense Brilhante de 23JUL2019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474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6.373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6.373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6.373,3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6.373,3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8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4:00Z</dcterms:created>
  <dc:creator>Paulo Augusto Wilhelm</dc:creator>
  <dc:description/>
  <cp:keywords/>
  <dc:language>en-US</dc:language>
  <cp:lastModifiedBy>Paulo Augusto Wilhelm</cp:lastModifiedBy>
  <dcterms:modified xsi:type="dcterms:W3CDTF">2019-08-08T12:04:00Z</dcterms:modified>
  <cp:revision>2</cp:revision>
  <dc:subject/>
  <dc:title/>
</cp:coreProperties>
</file>