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1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3  4770 1         2019   169 IGAM  CORPORATIVO CURSOS E ASS            466,4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nscricao em curso, sobre planejamento das compras para i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o do exercicio, mmistrado pelo IGAM- Istituto Gamma de Ace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oria a Municipios- Dias 10 e 11/01/2019 em Porto Alegre- R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04  4770 2         2019   169 IGAM  CORPORATIVO CURSOS E ASS            466,4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nscricao em curso sobre Planejamento das compras e Licita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 para inicio do exercicio, ministrado pelo IGAM- Institut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Gamma de Acessoria a Municipios- Dias 10 e 11/01/2019 em P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to Alegre- RS.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14  4770 14        2019   169 IGAM  CORPORATIVO CURSOS E ASS            466,4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nscricao em curso pratico sobre o Sistema do TCE/RS- LICI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N, ministrado pelo IGAM.Dias 22 e 23 JAN2019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- RS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399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39  4759 25        2019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mpenhado a maior.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sinatura IGAM cfe.4o TA ao Contrato 4/2014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41  4773 19        2019   330 OI BRASIL TELECOM S.A.                     88,81-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396,0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5  2560 28        2019   393 ADRIANA DOS SANTOS SCHIECK                 2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Um cabo HDMI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3  2400 26        2019  1121 CLAUDIR I SCHIEFELBEIN &amp; CIA L            25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rimbos autotintantes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ncadernacao livro de ATAS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5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1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4  4767 27        2019  5424 ROBERTO ALVINO FRIEDRICH                  19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nserto, substituicao de termostato, testes de todos os co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nentes e testes de funcionamento de um bebedouro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7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9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8  2345 30        2019  2427 ALBERI CLEOFAS CARDOSO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diligencia de 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teresse do municipio,  dia 12 de fevereiro de 2019. Aut. A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esa 4/2019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9  4764 35        2019  2110 BEL PONTO COM E ASSIST TEC REL            498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oca da impressora do relogio ponto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0  2345 31        2019  7185 GELSON ABILIO NEUENSCHWANDER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interesse do M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ipio, dia 12 de fevereiro de 2019. Aut. Ato Mesa 4/2019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1  2345 32        2019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diligenciade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resse do Municipio, dia 12 de fevereiro de 2019. Aut. A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sa 4/2019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2  2345 2448      2019  2448 RUI V MILBRADT      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diligencia de interesse do Munici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o, dia 12 de fevereiro de 2019. Aut. Ato Mesa 4/2019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98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5  4792 36        2019  4990 COOP. AGRICOLA MISTA AGUDO LTD             39,0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Limpeza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6  4790 37        2019  4990 COOP. AGRICOLA MISTA AGUDO LTD             11,3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copa e cozinh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7  4788 38        2019  4990 COOP. AGRICOLA MISTA AGUDO LTD            104,9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Generos de alimentacao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5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8  2400 39        2019  2752 E. A. FRIEDRICH E CIA LTDA.               552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pel A4 branco-c/5000 folhas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9  2400 40        2019  2752 E. A. FRIEDRICH E CIA LTDA.                17,7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mpenho complementar a NE 58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29  4773 16        2019  3603 TELEFONICA BRASIL SA                        7,7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29  4773 16        2019  3603 TELEFONICA BRASIL SA                       87,61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65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4  2345 35 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Maria, para participar de encontro tecni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TCE, dia 20 de fevereiro de 2019. Aut. Ato Mesa 3/2019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arias - Res. 1/2015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0  2345 41        2019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Porto Alegre, para participar de 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sulta tecnica no IGAM- Istituto Gamma de Assessoria a Mu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ios, dia 21 de fevereiro de 2019. Aut. Ato Mesa 5/2019-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rias- Res. 1/2015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2  2345 43        2019  7138 CAMILA TALIA DE MELLO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consulta tec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ao IGAM- Instituto Gamma de Assessoria a Municipio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 de fevereirode 2019. Aut.Portaria 20/2019- Diarias- Res.1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5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53  2345 34        2019  7681 Vania Daniela Kiefer                      15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Santa Maria, para participar de encontro tecnic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TCE, dia 20 de fevereiro de 2019. Aut. Portaria 17/2019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rias- Res.1/2015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1  2345 42        2019  7681 Vania Daniela Kiefer     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, para participar de consulta tec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ao IGAM- Instituto Gamma de Assessoria a Municipios, dia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 de fevereiro de 2019. Aut. Portaria 20/2019- Diarias- Res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/2015.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9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2  1828                 3635 PREVIAGUDO - REGIME PROPRIO DE          1.118,0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19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3  1910                 3635 PREVIAGUDO - REGIME PROPRIO DE            880,8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19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3  1101                 4414 SERVIDORES CAMARA MUNICIPAL            11.784,5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4  1151                 4414 SERVIDORES CAMARA MUNICIPAL                34,8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5  1201                 4414 SERVIDORES CAMARA MUNICIPAL               139,5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6  1301                 4414 SERVIDORES CAMARA MUNICIPAL             1.252,1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7  1451                 4414 SERVIDORES CAMARA MUNICIPAL               279,4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8  1501                 4414 SERVIDORES CAMARA MUNICIPAL                94,0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9  1651                 4417 VEREADORES 14a LEGISLATURA             13.766,3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69  1651                 4417 VEREADORES 14a LEGISLATURA             12.263,9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FEVEREI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2019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1.613,7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41  4773 19        2019   330 OI BRASIL TELECOM S.A.                    185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42  4785 4785      2019   330 OI BRASIL TELECOM S.A.                    181,5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67,4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76  2013 46        2019  5394 C. H. ROGGIA CONSTRUCOES LTDA             1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engenharia para acompanhamento na fiscalizac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execucao do Contrato 1/2018, conforme o Contrato 2/2018-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mplementacao do empenho 39/2018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5  2880 45        2019   144 FINKLER COM DE PURIF DE AGUA L            399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fil do Purificador de agua Multi 1500.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fil propipropileno Multi 500 para purificador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7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0  1701                  371 INSS - INSTITUTO NACIONAL DO S          2.093,3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19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1  1735                  371 INSS - INSTITUTO NACIONAL DO S          7.223,2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fe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iro 2019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4  3989 44        2019  7689 Safeweb seguranca da informaca            20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 CPC A3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070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8.34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8.34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58.429,4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88,8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8.340,5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Presidente da Camara Municipal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37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Paulo Augusto Wilhelm</dc:creator>
  <dc:description/>
  <cp:keywords/>
  <dc:language>en-US</dc:language>
  <cp:lastModifiedBy>Paulo Augusto Wilhelm</cp:lastModifiedBy>
  <dcterms:modified xsi:type="dcterms:W3CDTF">2019-08-08T11:38:00Z</dcterms:modified>
  <cp:revision>2</cp:revision>
  <dc:subject/>
  <dc:title/>
</cp:coreProperties>
</file>