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1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1  1701                  371 INSS - INSTITUTO NACIONAL DO S          2.189,1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2  1735                  371 INSS - INSTITUTO NACIONAL DO S          7.223,2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412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05  4776 65        2019  7754 TABELIONATO DE NOTAS E PROTEST             12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por equivoco de cadastro de pessoa juridica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12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77  4771 47        2019  3525 EMPRESA JORN. BIWICACI  LTDA              429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1/2019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06  4771 66        2019   182 RADIO AGUDO LTDA                        1.397,8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ao de Sessoes Plenarias conforme TA 2 ao Contrato 4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7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26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07  1952 66        2019  7451 TABELIONATO DE NOTAS E DE PROT             12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05  4776 65        2019  7754 TABELIONATO DE NOTAS E PROTEST             12,89-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por equivoco de cadastro de pessoa juridica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8  2345 67        2019  7681 Vania Daniela Kiefer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Faxi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Soturno/RS dia 05/04/2019. Aut. Portaria 27/2019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- Res.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2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76  2013 46        2019  5394 C. H. ROGGIA CONSTRUCOES LTDA           1.447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ompanhamento na fiscalizac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execucao do Contrato 1/2018, conforme o Contrato 2/2018-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mplementacao do empenho 39/2018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94  4759 64        2019   169 IGAM  CORPORATIVO CURSOS E ASS          1.531,1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Contrato 2/2019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978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30  4771 17        2019    57 EMPRESA BRAS DE CORREIOS E TEL             26,6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9  2014 68        2019  2511 FACIL COMPUTACAO E TREINAMENTO             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1/2 de horas tecnicas de softwere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29  4773 16        2019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29  4773 16        2019  3603 TELEFONICA BRASIL SA                       66,55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49,8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0  1828                 3635 PREVIAGUDO - REGIME PROPRIO DE          1.114,2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1  1910                 3635 PREVIAGUDO - REGIME PROPRIO DE            877,8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2  1101                 4414 SERVIDORES CAMARA MUNICIPAL            10.964,5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3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4  1201                 4414 SERVIDORES CAMARA MUNICIPAL               199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5  1301                 4414 SERVIDORES CAMARA MUNICIPAL             1.264,8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7  1769                 4414 SERVIDORES CAMARA MUNICIPAL             1.072,0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6  1651                 4417 VEREADORES 14a LEGISLATURA             12.307,2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6  1651                 4417 VEREADORES 14a LEGISLATURA             14.209,2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2.044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77  4771 47        2019  3525 EMPRESA JORN. BIWICACI  LTDA              572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1/2019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41  4773 19        2019   330 OI BRASIL TELECOM S.A.                    171,61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42  4785 4785      2019   330 OI BRASIL TELECOM S.A.                    181,5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25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2  4789 71        2019   150 MARCI LUIZ DRESCHER                       3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tos da Sessao Solene da Galeria das Ex- vereadoras e vere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ras do dia 08 de marco de  2019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77  4771 47        2019  3525 EMPRESA JORN. BIWICACI  LTDA              572,00-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1/2019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6  2345 75        2019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, em Santa Maria/RS, dia 29/04/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6/2019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8  1701                  371 INSS - INSTITUTO NACIONAL DO S          2.216,7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9  1735                  371 INSS - INSTITUTO NACIONAL DO S          7.223,2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4  2345 73        2019  1301 LAURI ADOLFO KLEIN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 , em Santa Maria/RS, dia 29/04/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6/2019- Diarias - Res. 1/2015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5  2345 74        2019  4418 MARCIO ARNO HALBERSTADT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s Publica da Comissa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suntos Municipais, em Santa Maria/RS, dia 29/04/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6/2019- Diaria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41  4773 19        2019   330 OI BRASIL TELECOM S.A.                    171,61-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41  4773 19        2019   330 OI BRASIL TELECOM S.A.                    171,6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093,0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6.817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6.817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7.574,4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756,5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6.817,9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2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3:00Z</dcterms:created>
  <dc:creator>Paulo Augusto Wilhelm</dc:creator>
  <dc:description/>
  <cp:keywords/>
  <dc:language>en-US</dc:language>
  <cp:lastModifiedBy>Paulo Augusto Wilhelm</cp:lastModifiedBy>
  <dcterms:modified xsi:type="dcterms:W3CDTF">2019-08-08T11:43:00Z</dcterms:modified>
  <cp:revision>2</cp:revision>
  <dc:subject/>
  <dc:title/>
</cp:coreProperties>
</file>