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Relacao de Pagamentos                              8 de Agosto de 2019       Folha: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Agudo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Data Final do Movimento ...:  31.01.2019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09.01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002  2345 4         2019  7138 CAMILA TALIA DE MELLO                     6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s para Porto Alegre, para participar de Curso de Plane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jamento das compras e Licitacoes para inicio de exercicio, m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inistrado por IGAM- dias 10 e 11/01/2018. Aut. Portaria 8/20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19- Res.1/2015.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001  2345 3         2019  7681 Vania Daniela Kiefer                      6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s para Porto Alegre, para participar de Curso de plane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jamento das compras e Licitacoes para inicio de Exercicio, n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o IGAM em Porto Alegre, dias 10 e 11/01/2018. aUT. Portaria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7/2018- Res.1/2015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1.20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5.01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005  2014 6         2019  2511 FACIL COMPUTACAO E TREINAMENTO            21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Horas tecnicas de configuracao de softwere.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21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6.01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007  4759 8         2019  3517 JAURU EMPRESA JORNALISTICA LTD            220,0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Assinatura jornal Cidade do Vale- 01JAN a 31 DEZ 2019.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22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8.01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009  3989 9         2019  7689 Safeweb seguranca da informaca            205,0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Certificado digital e-CPC A3.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010  3989 10        2019  7689 Safeweb seguranca da informaca            205,0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Certificado digital e-CPC A3.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41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1.01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013  2345 13        2019  7138 CAMILA TALIA DE MELLO                     600,0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Porto Alegre, para participar de curso sobre o "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Sistema de Licitacao do TCE/RS- LICITACOM", ministrado por I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GAM dias 22 a 23 JAN. Aut. Portaria 15/2019- Diarias- Res. 1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/2015.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60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2.01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RONIM CP - Emissao: 08/08/2019 as 8h35min - Duracao: 0h00m01seg (18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Relacao de Pagamentos                              8 de Agosto de 2019       Folha:     2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Agudo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Data Final do Movimento ...:  31.01.2019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2.01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015  4795 15        2019  4524 DILO KLEINERT COM. VAREJ DE VI            116,0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Molduras para fotos de Galeria de Presidentes.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116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3.01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027  1828                 3635 PREVIAGUDO - REGIME PROPRIO DE          1.114,24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Obrigacoes patronais ref. a Folha de Pagamento do mes de jan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iro2019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028  1910                 3635 PREVIAGUDO - REGIME PROPRIO DE            877,84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Obrigacoes patronais ref. a Folha de Pagamento do mes de jan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iro2019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016  1101                 4414 SERVIDORES CAMARA MUNICIPAL             7.797,18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JANEIRO20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19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017  1151                 4414 SERVIDORES CAMARA MUNICIPAL                23,21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JANEIRO20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19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018  1201                 4414 SERVIDORES CAMARA MUNICIPAL               199,36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JANEIRO20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19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019  1301                 4414 SERVIDORES CAMARA MUNICIPAL               857,31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JANEIRO20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19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021  1451                 4414 SERVIDORES CAMARA MUNICIPAL             1.658,53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JANEIRO20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19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022  1501                 4414 SERVIDORES CAMARA MUNICIPAL               624,81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JANEIRO20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19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024  1769                 4414 SERVIDORES CAMARA MUNICIPAL               365,07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JANEIRO20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19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023  1651                 4417 VEREADORES 14a LEGISLATURA             10.615,55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JANEIRO20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19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023  1651                 4417 VEREADORES 14a LEGISLATURA             15.427,7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JANEIRO20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19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RONIM CP - Emissao: 08/08/2019 as 8h35min - Duracao: 0h00m01seg (18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Relacao de Pagamentos                              8 de Agosto de 2019       Folha:     3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Agudo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Data Final do Movimento ...:  31.01.2019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39.560,8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5.01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1/000011  4782 11        2019  3525 EMPRESA JORN. BIWICACI  LTDA              120,00 Subemp.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ublicacoes legais- Editais, Relatorios de Gestao Fiscal- Su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mulas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xcedente em final de exercicio.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12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8.01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008  4764 7         2019  2110 BEL PONTO COM E ASSIST TEC REL            360,0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Treinamento do softwere do relogio ponto.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006  4767 5         2019  5424 ROBERTO ALVINO FRIEDRICH                  120,0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Limpeza e verificacao de capacitores e carga de gas.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48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0.01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025  1701                  371 INSS - INSTITUTO NACIONAL DO S          1.819,08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Obrigacoes patronais ref. a Folha de Pagamento do mes de jan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iro2019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026  1735                  371 INSS - INSTITUTO NACIONAL DO S          7.223,28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Obrigacoes patronais ref. a Folha de Pagamento do mes de jan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iro2019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1/000041  4773 19        2019   330 OI BRASIL TELECOM S.A.                     88,81 Subemp.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Servicos e telefonia.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012  2400 12        2019  4344 SHEILA M SELL                              25,79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Uma cx. de grampos 26/6 c/5000 un.,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Papel color A4 rosa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Marca texto amarelo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040  2400 25        2019  4344 SHEILA M SELL                              39,95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pel color A4 rosa.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9.196,91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Mes :           52.113,71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Geral .:           52.113,71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RONIM CP - Emissao: 08/08/2019 as 8h35min - Duracao: 0h00m01seg (18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Relacao de Pagamentos                              8 de Agosto de 2019       Folha:     4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Agudo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Data Final do Movimento ...:  31.01.2019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----------------- Resumo 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 xml:space="preserve">Total de Pagamentos ..:           52.113,71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 xml:space="preserve">Total de Estornos ....:                0,00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 xml:space="preserve">Total Liquido Pago ...:           52.113,71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</w:t>
      </w:r>
      <w:r>
        <w:rPr>
          <w:rFonts w:cs="Courier New" w:ascii="Courier New" w:hAnsi="Courier New"/>
          <w:sz w:val="14"/>
        </w:rPr>
        <w:t xml:space="preserve">____________________________________     ____________________________________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Alberi Cleofas Cardoso                      Liane Martinazzo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587.253.000-59                           882.107.580-04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</w:t>
      </w:r>
      <w:r>
        <w:rPr>
          <w:rFonts w:cs="Courier New" w:ascii="Courier New" w:hAnsi="Courier New"/>
          <w:sz w:val="14"/>
        </w:rPr>
        <w:t xml:space="preserve">Presidente da Camara Municipal        Tecnico em Contabilidade - CRC 96765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RONIM CP - Emissao: 08/08/2019 as 8h35min - Duracao: 0h00m02seg (18)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1:37:00Z</dcterms:created>
  <dc:creator>Paulo Augusto Wilhelm</dc:creator>
  <dc:description/>
  <cp:keywords/>
  <dc:language>en-US</dc:language>
  <cp:lastModifiedBy>Paulo Augusto Wilhelm</cp:lastModifiedBy>
  <dcterms:modified xsi:type="dcterms:W3CDTF">2019-08-08T11:37:00Z</dcterms:modified>
  <cp:revision>2</cp:revision>
  <dc:subject/>
  <dc:title/>
</cp:coreProperties>
</file>